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12.2021                                           № 77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0 №44 «Об утверждении Порядка и сроков составления проекта бюджета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7.12.2021 №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6 349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375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48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оду – 48,8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6 201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5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6 349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 375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148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48,8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6 201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4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4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4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4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000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65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65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4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4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4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2-01-08T10:16:00Z</dcterms:modified>
  <cp:revision>8</cp:revision>
  <dc:subject/>
  <dc:title/>
</cp:coreProperties>
</file>