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СУЛИНСКИЙ РАЙОН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3686" w:leader="none"/>
          <w:tab w:val="right" w:pos="9639" w:leader="none"/>
        </w:tabs>
        <w:rPr/>
      </w:pPr>
      <w:r>
        <w:rPr>
          <w:sz w:val="28"/>
          <w:szCs w:val="28"/>
        </w:rPr>
        <w:t>17.12.2021                                           №  78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в 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№1 к постановлению 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и от 20.12.2018 № 103 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17.06.2020 №44 «Об утверждении Порядка и сроков составления проекта бюджета Владимировского сельского поселения Красносулинского района на 2022 год и на плановый период 2023 и 2024 годов», руководствуясь статьей 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ЯЕТ:</w:t>
      </w:r>
    </w:p>
    <w:p>
      <w:pPr>
        <w:pStyle w:val="Normal"/>
        <w:rPr>
          <w:rFonts w:ascii="Times New Roman CYR" w:hAnsi="Times New Roman CYR" w:cs="Times New Roman CYR"/>
          <w:spacing w:val="38"/>
          <w:sz w:val="32"/>
          <w:szCs w:val="28"/>
          <w:lang w:eastAsia="ru-RU"/>
        </w:rPr>
      </w:pPr>
      <w:r>
        <w:rPr>
          <w:rFonts w:cs="Times New Roman CYR" w:ascii="Times New Roman CYR" w:hAnsi="Times New Roman CYR"/>
          <w:spacing w:val="38"/>
          <w:sz w:val="32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. Внести в приложение №1 к постановлению Администрации Владимировского сельского поселения от 20.12.2018 № 103 «Об утверждении муниципальной программы Владимировского сельского поселения </w:t>
      </w:r>
      <w:r>
        <w:rPr>
          <w:color w:val="000000"/>
          <w:sz w:val="28"/>
          <w:szCs w:val="28"/>
        </w:rPr>
        <w:t xml:space="preserve">«Муниципальная политика» изменения,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 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А.А. Изварин</w:t>
      </w:r>
      <w:r>
        <w:br w:type="page"/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4253" w:hanging="0"/>
        <w:jc w:val="right"/>
        <w:rPr/>
      </w:pPr>
      <w:r>
        <w:rPr>
          <w:color w:val="000000"/>
          <w:sz w:val="28"/>
          <w:szCs w:val="28"/>
        </w:rPr>
        <w:t>Приложение №1  к постановлению</w:t>
      </w:r>
    </w:p>
    <w:p>
      <w:pPr>
        <w:pStyle w:val="Normal"/>
        <w:ind w:left="4254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pacing w:val="-2"/>
          <w:sz w:val="28"/>
          <w:szCs w:val="28"/>
        </w:rPr>
        <w:t>Владимировского сельского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ind w:left="42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12.2021 № 78</w:t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 xml:space="preserve">ИЗМЕНЕНИЯ, </w:t>
      </w:r>
    </w:p>
    <w:p>
      <w:pPr>
        <w:pStyle w:val="Normal"/>
        <w:widowControl/>
        <w:jc w:val="both"/>
        <w:rPr/>
      </w:pPr>
      <w:r>
        <w:rPr>
          <w:rFonts w:eastAsia="Arial" w:cs="Calibri"/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3 «Об утверждении муниципальной программы Владимировского сельского поселения  «Муниципальная политика»:</w:t>
      </w:r>
    </w:p>
    <w:p>
      <w:pPr>
        <w:pStyle w:val="Normal"/>
        <w:rPr>
          <w:rFonts w:eastAsia="Arial" w:cs="Calibri"/>
          <w:color w:val="000000"/>
          <w:sz w:val="28"/>
          <w:szCs w:val="28"/>
        </w:rPr>
      </w:pPr>
      <w:r>
        <w:rPr>
          <w:rFonts w:eastAsia="Arial" w:cs="Calibri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1. В муниципальной программе Владимировского сельского поселения «Муниципальная политика»:</w:t>
      </w:r>
    </w:p>
    <w:p>
      <w:pPr>
        <w:pStyle w:val="Normal"/>
        <w:widowControl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1.1. Раздел паспорта </w:t>
      </w:r>
      <w:r>
        <w:rPr>
          <w:sz w:val="28"/>
          <w:szCs w:val="28"/>
          <w:lang w:eastAsia="ru-RU"/>
        </w:rPr>
        <w:t xml:space="preserve">«Ресурсное обеспечение программы» </w:t>
      </w:r>
      <w:r>
        <w:rPr>
          <w:rFonts w:eastAsia="Arial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«Общий объем бюджетных ассигнований на реализацию муниципальной  программы  счет средств бюджета поселения составляет – 1 370,0 тыс. рублей, в том числе по годам: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19 год – 160,8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0 год –  128,8 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1 год –  110,6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2 год –  129,8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3 год – 123,0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4 год – 123,0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5 год – 99,0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6 год – 99,0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7 год – 99,0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8 год – 99,0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9 год – 99,0 тыс. рублей;</w:t>
      </w:r>
    </w:p>
    <w:p>
      <w:pPr>
        <w:pStyle w:val="Normal"/>
        <w:widowControl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030 год – 99,0 тыс. рублей.</w:t>
      </w:r>
    </w:p>
    <w:p>
      <w:pPr>
        <w:pStyle w:val="Normal"/>
        <w:widowControl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Объемы финансирования муниципальной программы на 2025-2030 годы носят прогнозный характер и подлежат уточнению в установленном порядке».</w:t>
      </w:r>
    </w:p>
    <w:p>
      <w:pPr>
        <w:pStyle w:val="Normal"/>
        <w:widowControl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В подпрограмме 1.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 xml:space="preserve">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– 346,4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41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1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1 год – 41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2 год – 41,8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3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4 год – 3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2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2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2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8 год – 2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9 год – 2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30 год – 20,0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ъемы финансирования муниципальной подпрограммы на 2025-2030 годы носят прогнозный характер и подлежат уточнению в установленном порядк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В подпрограмме 2. «Обеспечение реализации муниципальной программы Владимировского сельского поселения «Муниципальная политика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 xml:space="preserve">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– 735,6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95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63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1 год – 44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2 год – 64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3 год – 69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4 год – 69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5 год – 5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6 год – 5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7 год – 5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8 год – 5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9 год – 55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30 год – 55,0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ъемы финансирования муниципальной подпрограммы на 2025-2030 годы носят прогнозный характер и подлежат уточнению в установленном порядк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сходы на реализацию муниципальной программы отражены в приложениях № 3 и № 4 к муниципальной программе.</w:t>
      </w:r>
    </w:p>
    <w:p>
      <w:pPr>
        <w:pStyle w:val="Normal"/>
        <w:widowControl/>
        <w:ind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 Приложение № 3 к муниципальной программе Владимировского сельского поселения «Муниципальная политика» изложить в следующей редакции: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Владимиро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Расходы бюджета поселения на реализацию муниципальной программы Владимировского сельского посе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67"/>
        <w:gridCol w:w="709"/>
        <w:gridCol w:w="1276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ind w:lef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ind w:lef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autoSpaceDE w:val="false"/>
              <w:ind w:left="-250" w:hanging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7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bidi="hi-IN"/>
              </w:rPr>
              <w:t>1 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 – Администрация Владимировского сельского поселения, 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bidi="hi-IN"/>
              </w:rPr>
              <w:t>1 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15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3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правовой и методической основы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0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 «Повышение престижа муниципальной службы, укрепление кадрового потенциала Администрации Владимир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  <w:br/>
              <w:t>мероприятие 2.1 «Проведение социологического опроса оценки населения Владимировского сельского поселения  о деятельности Администрации Владимир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  <w:br/>
              <w:t>мероприятие 2.2 «Официальная публикация нормативно-правовых актов Владимировского сельского поселения в средствах массовой информации, подлежащих опубликованию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</w:tr>
      <w:tr>
        <w:trPr>
          <w:trHeight w:val="8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 «Обеспечение доступа населения к информации о деятельности Администрации Владимировского сельского посел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3.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9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Основное мероприятие 3.1. «Расходы на социальную поддержку лиц, замещающих выборные муниципальные должности, муниципальных служащих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3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иложение № 4 к муниципальной программе Владимировского сельского поселения «Муниципальная политика»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bookmarkStart w:id="0" w:name="Par450"/>
      <w:bookmarkStart w:id="1" w:name="Par487"/>
      <w:bookmarkStart w:id="2" w:name="Par676"/>
      <w:bookmarkStart w:id="3" w:name="Par879"/>
      <w:bookmarkEnd w:id="0"/>
      <w:bookmarkEnd w:id="1"/>
      <w:bookmarkEnd w:id="2"/>
      <w:bookmarkEnd w:id="3"/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4"/>
          <w:szCs w:val="24"/>
        </w:rPr>
        <w:t>Владимиров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на реализацию муниципальной программы Владимировского сельского посе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tbl>
      <w:tblPr>
        <w:tblW w:w="15636" w:type="dxa"/>
        <w:jc w:val="left"/>
        <w:tblInd w:w="-1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Владимировского сельского поселения «Муниципальная политик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bidi="hi-IN"/>
              </w:rPr>
              <w:t>1 3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bidi="hi-IN"/>
              </w:rPr>
              <w:t>1 3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 Обеспечение реализации муниципальной программы Владимировского сельского поселения «Муниципальная политика»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orient="landscape" w:w="16838" w:h="11906"/>
      <w:pgMar w:left="1985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30:00Z</dcterms:created>
  <dc:creator>Гавриленко Ю.А.</dc:creator>
  <dc:description/>
  <cp:keywords/>
  <dc:language>en-US</dc:language>
  <cp:lastModifiedBy>User</cp:lastModifiedBy>
  <cp:lastPrinted>2019-01-04T09:33:00Z</cp:lastPrinted>
  <dcterms:modified xsi:type="dcterms:W3CDTF">2022-01-08T09:01:00Z</dcterms:modified>
  <cp:revision>10</cp:revision>
  <dc:subject/>
  <dc:title/>
</cp:coreProperties>
</file>