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17.12.2021 г.                                            № 80                                 ст. Владимировска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6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17.06.2020 №44 «Об утверждении Порядка и сроков составления проекта бюджета Владимировского сельского поселения Красносулинского района на 2022 год и на плановый период 2023 и 2024 годов»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0.12.2018 № 106 «Об утверждении муниципальной программы Владимир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 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А.А. Изварин 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7.12.2021 №80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Владимировского сельского поселения от 20.12.2018 № 106 «Об утверждении муниципальной программы Владимировского сельского поселения  «Благоустройство территории и жилищно-коммунальное хозяйство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муниципальной программе Владимировского сельского поселения «Благоустройство территории и жилищно-коммунальное хозяйство»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дел паспорта  </w:t>
      </w:r>
      <w:r>
        <w:rPr>
          <w:sz w:val="28"/>
          <w:szCs w:val="28"/>
        </w:rPr>
        <w:t xml:space="preserve">«Ресурсное обеспечение муниципальной 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муниципальной программы</w:t>
      </w:r>
      <w:r>
        <w:rPr>
          <w:kern w:val="2"/>
          <w:sz w:val="28"/>
          <w:szCs w:val="28"/>
          <w:lang w:eastAsia="zh-CN"/>
        </w:rPr>
        <w:t xml:space="preserve"> –  51 892,830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2 446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1 865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 13 559,53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8 982,3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1 563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1 351</w:t>
      </w:r>
      <w:r>
        <w:rPr>
          <w:kern w:val="2"/>
          <w:sz w:val="28"/>
          <w:szCs w:val="28"/>
          <w:lang w:eastAsia="zh-CN"/>
        </w:rPr>
        <w:t xml:space="preserve">,5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областного бюджета – 36 173,030 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10 971,33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5 201,7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2030 году</w:t>
      </w:r>
      <w:r>
        <w:rPr>
          <w:i/>
          <w:spacing w:val="-4"/>
          <w:kern w:val="2"/>
          <w:sz w:val="28"/>
          <w:szCs w:val="28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– 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района – 218,3 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35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51,3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49,9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2030 году</w:t>
      </w:r>
      <w:r>
        <w:rPr>
          <w:i/>
          <w:spacing w:val="-4"/>
          <w:kern w:val="2"/>
          <w:sz w:val="28"/>
          <w:szCs w:val="28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– 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поселения –</w:t>
      </w:r>
      <w:r>
        <w:rPr>
          <w:spacing w:val="-4"/>
          <w:sz w:val="28"/>
          <w:szCs w:val="28"/>
          <w:shd w:fill="FFFFFF" w:val="clear"/>
          <w:lang w:eastAsia="zh-CN"/>
        </w:rPr>
        <w:t xml:space="preserve"> 15 501,5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2 365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1 829,2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 536,9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 730,7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1 563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1 351,5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.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ъемы финансирования муниципальной программы на 2025-2030 годы носят прогнозный характер и подлежат уточнению в установленном порядке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подпрограмме 1.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: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 – 39 229,330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0 году – 35,8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1 году – 11 900,23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2 году – 27 298,8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том числе средства областного бюджета –36 136,130 тыс. рублей, из них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9 году –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0 году –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21 году – 10 971,330 тыс. рублей;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2 году – 25 201,7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том числе средства бюджета района –218,3 тыс. рублей, из них: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0 году – 35,8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21 году – 51,3 тыс. рублей;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2 году – 49,9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том числе средства бюджета поселения – 2 924,8 тыс. рублей, из них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9 году –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0 году –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21 году – 877,6 тыс. рублей;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2 году – 2 047,2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30 году –  0,0 тыс. рублей.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Объемы финансирования муниципальной подпрограммы на 2025-2030 годы носят прогнозный характер и подлежат уточнению в установленном порядке.»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подпрограмме 2.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: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 за счет средств бюджета поселения – 12 576,7 тыс. рублей, из них: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2 365,5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у – 1 829,2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1 году – 1 659,3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2 году – 1 683,5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3 году – 1 563,1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4 году – 1 351,5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354,1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354,1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354,1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354,1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354,1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354,1 тыс. рублей.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Объемы финансирования муниципальной подпрограммы на 2025-2030 годы носят прогнозный характер и подлежат уточнению в установленном порядке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eastAsia="Arial" w:cs="Times New Roman"/>
          <w:b w:val="false"/>
          <w:b w:val="false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4. Приложение №3 к муниципальной программе Владими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 № 3</w:t>
      </w:r>
    </w:p>
    <w:p>
      <w:pPr>
        <w:pStyle w:val="Normal"/>
        <w:ind w:left="6237" w:hanging="0"/>
        <w:jc w:val="right"/>
        <w:rPr/>
      </w:pPr>
      <w:r>
        <w:rPr/>
        <w:t xml:space="preserve">к муниципальной  программе Владимировского </w:t>
      </w:r>
    </w:p>
    <w:p>
      <w:pPr>
        <w:pStyle w:val="Normal"/>
        <w:ind w:left="6237" w:hanging="0"/>
        <w:jc w:val="right"/>
        <w:rPr/>
      </w:pPr>
      <w:r>
        <w:rPr/>
        <w:t>сельского поселения  «Благоустройство территории</w:t>
      </w:r>
    </w:p>
    <w:p>
      <w:pPr>
        <w:pStyle w:val="Normal"/>
        <w:ind w:left="6237" w:hanging="0"/>
        <w:jc w:val="right"/>
        <w:rPr/>
      </w:pPr>
      <w:r>
        <w:rPr/>
        <w:t xml:space="preserve"> </w:t>
      </w:r>
      <w:r>
        <w:rPr/>
        <w:t>и жилищно-коммунальное хозяйство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</w:t>
      </w:r>
      <w:r>
        <w:rPr/>
        <w:t>бюджета поселения на реализацию муниципальной  программы</w:t>
      </w:r>
    </w:p>
    <w:tbl>
      <w:tblPr>
        <w:tblW w:w="15386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8"/>
        <w:gridCol w:w="420"/>
        <w:gridCol w:w="1488"/>
        <w:gridCol w:w="71"/>
        <w:gridCol w:w="412"/>
        <w:gridCol w:w="33"/>
        <w:gridCol w:w="493"/>
        <w:gridCol w:w="57"/>
        <w:gridCol w:w="807"/>
        <w:gridCol w:w="186"/>
        <w:gridCol w:w="243"/>
        <w:gridCol w:w="182"/>
        <w:gridCol w:w="709"/>
        <w:gridCol w:w="629"/>
        <w:gridCol w:w="79"/>
        <w:gridCol w:w="604"/>
        <w:gridCol w:w="105"/>
        <w:gridCol w:w="593"/>
        <w:gridCol w:w="116"/>
        <w:gridCol w:w="543"/>
        <w:gridCol w:w="166"/>
        <w:gridCol w:w="469"/>
        <w:gridCol w:w="239"/>
        <w:gridCol w:w="399"/>
        <w:gridCol w:w="310"/>
        <w:gridCol w:w="325"/>
        <w:gridCol w:w="384"/>
        <w:gridCol w:w="254"/>
        <w:gridCol w:w="455"/>
        <w:gridCol w:w="174"/>
        <w:gridCol w:w="534"/>
        <w:gridCol w:w="107"/>
        <w:gridCol w:w="460"/>
        <w:gridCol w:w="178"/>
        <w:gridCol w:w="389"/>
        <w:gridCol w:w="328"/>
        <w:gridCol w:w="239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1892,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59,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982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6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1892,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59,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982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6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9229,3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29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9229,3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29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Мероприятия по ремонту и обслуживанию объектов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1002008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05100</w:t>
            </w:r>
            <w:r>
              <w:rPr>
                <w:sz w:val="18"/>
                <w:szCs w:val="18"/>
                <w:lang w:val="en-US" w:eastAsia="zh-CN"/>
              </w:rPr>
              <w:t>S</w:t>
            </w:r>
            <w:r>
              <w:rPr>
                <w:sz w:val="18"/>
                <w:szCs w:val="18"/>
                <w:lang w:eastAsia="zh-CN"/>
              </w:rPr>
              <w:t>36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24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7,2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247,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,8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99,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,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47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«Мероприятия по газификации Владимировского сельского поселения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sz w:val="18"/>
                <w:szCs w:val="18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100S355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1002024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4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8490,3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84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547,2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5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6943,1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68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576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8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6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576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8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6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7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0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294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9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3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5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0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5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5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493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40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9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2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4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7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0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</w:tr>
      <w:tr>
        <w:trPr>
          <w:trHeight w:val="74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8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2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90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00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9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1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353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6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9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15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1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7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999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6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0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не требует финансир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ьзуемые сокращ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Р – вид расход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БС – главный распорядитель бюджетных средст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зПр – раздел, подразде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 – код бюджетной классификации отсутствует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СР – целевая статья расходов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. </w:t>
      </w:r>
      <w:r>
        <w:rPr>
          <w:sz w:val="28"/>
          <w:szCs w:val="28"/>
        </w:rPr>
        <w:t>Приложение № 4 к муниципальной программе Владимировского сельского поселения «Благоустройство территории  и жилищно-коммунальное хозяйство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</w:rPr>
        <w:t xml:space="preserve">территории  и 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  <w:t xml:space="preserve"> </w:t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96"/>
        <w:gridCol w:w="855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trHeight w:val="53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1892,8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59,5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98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6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 50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53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73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6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 173,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971,3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20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21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3922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90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721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5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7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7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 173,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971,3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20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57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8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6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57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8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6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43:00Z</dcterms:created>
  <dc:creator>Ostashkova-103</dc:creator>
  <dc:description/>
  <cp:keywords/>
  <dc:language>en-US</dc:language>
  <cp:lastModifiedBy>User</cp:lastModifiedBy>
  <cp:lastPrinted>2015-10-14T13:46:00Z</cp:lastPrinted>
  <dcterms:modified xsi:type="dcterms:W3CDTF">2022-01-08T09:58:00Z</dcterms:modified>
  <cp:revision>14</cp:revision>
  <dc:subject/>
  <dc:title>ПРАВИТЕЛЬСТВО РОСТОВСКОЙ ОБЛАСТИ</dc:title>
</cp:coreProperties>
</file>