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12.2021                                           № 81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0 №44 «Об утверждении Порядка и сроков составления проекта бюджета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7.12.2021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8 021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568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53 634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6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568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57 383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511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10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86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2 952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511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 610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– 6 865,5 тыс. рубл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80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80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3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3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65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128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 6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 9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1-08T10:16:00Z</dcterms:modified>
  <cp:revision>16</cp:revision>
  <dc:subject/>
  <dc:title/>
</cp:coreProperties>
</file>