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ключ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Владимировского сельского поселения от 23.11.2021 года № 12 «О назначении публичных слушаний по проекту решения Собрания депутатов Владимировского сельского поселения «О бюджете Владимировского сельского поселения  Красносулин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решения Собрания депутатов Владимировского сельского поселения «О бюджете Владимировского сельского поселения  Красносулинского района на 2022 год и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sz w:val="28"/>
          <w:szCs w:val="28"/>
        </w:rPr>
        <w:t>: 20.12.2021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ремя проведения</w:t>
      </w:r>
      <w:r>
        <w:rPr>
          <w:sz w:val="28"/>
          <w:szCs w:val="28"/>
        </w:rPr>
        <w:t>: 15 часов 00 мину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 Владим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вынесенные на обсуждение   - не по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и дата его внесения          - не поступ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внесено (поддержано)      -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и рассмотрения вопроса </w:t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ом проведения публичных слушаний</w:t>
      </w:r>
      <w:r>
        <w:rPr>
          <w:sz w:val="28"/>
          <w:szCs w:val="28"/>
        </w:rPr>
        <w:t xml:space="preserve"> стало приятие следующего решения: рекомендовать Собранию депутатов Владимировского сельского поселения принять решение  «О бюджете Владимировского сельского поселения  Красносулинского район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</w:t>
        <w:tab/>
        <w:t>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3:00Z</dcterms:created>
  <dc:creator>ProdexComp</dc:creator>
  <dc:description/>
  <dc:language>en-US</dc:language>
  <cp:lastModifiedBy>User</cp:lastModifiedBy>
  <cp:lastPrinted>2018-01-30T07:53:00Z</cp:lastPrinted>
  <dcterms:modified xsi:type="dcterms:W3CDTF">2021-12-27T07:43:00Z</dcterms:modified>
  <cp:revision>2</cp:revision>
  <dc:subject/>
  <dc:title/>
</cp:coreProperties>
</file>