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2 </w:t>
        <w:tab/>
        <w:t xml:space="preserve">                                                   № __ 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__.03.2022 № __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18.12.2020 № 23 </w:t>
      </w:r>
      <w:r>
        <w:rPr>
          <w:color w:val="000000"/>
        </w:rPr>
        <w:t>утвержден план реализации муниципальной программы на 2021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21 году составил 539,8 тыс. рублей, за счет средств бюджета района – 539,8 тыс. рублей. Фактическое освоение средств муниципальной программы по итогам 2021 года составило 469,8 тыс. рублей (87процентов) за счет средств бюджета района – 469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восстановлению поперечного профиля и ровности проезжей части автомобильной дороги в х. Большая Федоровка  и в ст.Владимировска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1 году: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21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1 год – 539,8 тыс. рублей, за счет средств бюджета района – 539,8 тыс. рублей. Фактическое освоение средств муниципальной программы по итогам 2021 года составило 469,8 тыс. рублей (87 процентов) за счет средств бюджета района – 469,8 тыс. рублей. </w:t>
      </w:r>
    </w:p>
    <w:p>
      <w:pPr>
        <w:pStyle w:val="Normal"/>
        <w:ind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за 2021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 к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469,8 тыс. рублей / 539,8 тыс. рублей = 0,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8/0,9=0,9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0,9 х 0,3 + 0,9 х 0,2 = </w:t>
      </w:r>
      <w:r>
        <w:rPr>
          <w:color w:val="000000"/>
          <w:u w:val="single"/>
        </w:rPr>
        <w:t>0,85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1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на капитальный ремонт двух участков автомобильных дорог местного значения в х. Большая Федоровка Владимир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ы технические паспорта на автомобильн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капитальному ремонту двух участков автомобильных дорог местного значения в х. Большая Федоровка Владимировского сельского поселения выполн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1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1</w:t>
      </w:r>
      <w:r>
        <w:rPr/>
        <w:t xml:space="preserve"> год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29"/>
        <w:gridCol w:w="3118"/>
        <w:gridCol w:w="1276"/>
        <w:gridCol w:w="1275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1 муниципальный контракт по восстановлению поперечного профиля и ровности проезжей части автомобильной дороги в х. Большая Федоровка  и в ст.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четырнадцать контрактов на оказание услуг по содержанию внутрипоселковых  автомобильных дорог местного значения, на ямочный ремонт, обкос и очистку от снега (мун.контракт №17 от 26.03.21г., №35/1 от 01.07.21г., №53 от 03.12.21г., №54 от 03.12.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 дворовых об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22-02-18T08:56:00Z</dcterms:modified>
  <cp:revision>31</cp:revision>
  <dc:subject/>
  <dc:title>Проект</dc:title>
</cp:coreProperties>
</file>