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__.02.2022                                           №  __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2.2022 № __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62,3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»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27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30 год – 55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22-02-17T10:56:00Z</dcterms:modified>
  <cp:revision>12</cp:revision>
  <dc:subject/>
  <dc:title/>
</cp:coreProperties>
</file>