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.02.2022                                           № __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__.02.2022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7 394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42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 22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25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7 394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42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57 22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25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836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65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17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5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2-02-17T10:56:00Z</dcterms:modified>
  <cp:revision>10</cp:revision>
  <dc:subject/>
  <dc:title/>
</cp:coreProperties>
</file>