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.03.2022 </w:t>
        <w:tab/>
        <w:t xml:space="preserve">                                                   №  __ 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Благоустройство территории и жилищно-коммунальное хозяйство» за 2021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Благоустройство территории и жилищно-коммунальное хозяйство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.03.2022 №  __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соответствии с Перечнем муниципальных программ Владимировского сельского поселения, утвержденным постановлением Администрации Владимировского сельского поселения от 06.09.2018 № 83,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«Благоустройство территории и жилищно-коммунальное хозяйство» (далее – муниципальная программа). </w:t>
      </w:r>
    </w:p>
    <w:p>
      <w:pPr>
        <w:pStyle w:val="Normal"/>
        <w:ind w:firstLine="709"/>
        <w:jc w:val="both"/>
        <w:rPr/>
      </w:pPr>
      <w:r>
        <w:rPr>
          <w:kern w:val="2"/>
        </w:rPr>
        <w:t>Муниципальная программа утверждена постановлением Администрации Владимировского сельского поселения от 20.12.2018 № 106. Основная задача муниципальной программы – проведение эффективной политики в жилищно-коммунальной сфере для реализации мер по обеспечению комфортных условий проживания на территории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>Распоряжением Администрации Владимировского сельского поселения от 18.12.2020 № 24 утвержден план реализации муниципальной программы на 2021 год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рамках реализации установленных целей муниципальной программы, таких как повышение качества и надежности предоставления жилищно-коммунальных услуг населению Владимировского сельского поселения, качественное благоустройство населенных пунктов на территории Владимировского сельского поселения, в отчетном периоде решались следующие задач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lang w:val="ru-RU" w:eastAsia="ru-RU"/>
        </w:rPr>
        <w:t>8</w:t>
      </w:r>
      <w:r>
        <w:rPr>
          <w:rFonts w:cs="Calibri"/>
          <w:lang w:eastAsia="ru-RU"/>
        </w:rPr>
        <w:t xml:space="preserve"> 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риобретена газонокосилка и комплектующие к трактор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</w:t>
      </w:r>
      <w:r>
        <w:rPr>
          <w:rFonts w:cs="Calibri"/>
          <w:lang w:eastAsia="ru-RU"/>
        </w:rPr>
        <w:t xml:space="preserve">роведена работа с населением </w:t>
      </w:r>
      <w:r>
        <w:rPr>
          <w:rFonts w:cs="Calibri"/>
          <w:lang w:val="ru-RU" w:eastAsia="ru-RU"/>
        </w:rPr>
        <w:t xml:space="preserve">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установлено ограждение на кладбище в ст.Владимировска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 проведен косметический </w:t>
      </w:r>
      <w:r>
        <w:rPr>
          <w:rFonts w:cs="Calibri"/>
          <w:lang w:eastAsia="ru-RU"/>
        </w:rPr>
        <w:t>ремонт памятников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ены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Достижению результатов в 2021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4 основных мероприятия.  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муниципальной программы в 2021 году осуществлялась в соответствии планом реализации, утвержденным Распоряжением Администрации Владимировского сельского поселения от 18.12.2020 № 24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 Владимиро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По основному мероприятию 1.1 «Содержание и ремонт объектов коммунального хозяйства»: в целях обеспечения качественной питьевой водой, проведены обследования и дезинфекция объектов забора воды поселения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основному мероприятию 1.3 «Мероприятия по газификации Владимировского сельского поселения» на сходах граждан поднимался вопрос о газификации поселения, о приведении документов на домовладения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Проведен электронный аукцион и заключен контракт  на газификацию ст. Владимировская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</w:t>
      </w:r>
      <w:r>
        <w:rPr>
          <w:color w:val="000000"/>
        </w:rPr>
        <w:t xml:space="preserve"> подпрограммы </w:t>
      </w:r>
      <w:r>
        <w:rPr>
          <w:rFonts w:cs="Calibri"/>
        </w:rPr>
        <w:t xml:space="preserve">2 «Благоустройство территории Владимировского сельского поселения» </w:t>
      </w:r>
      <w:r>
        <w:rPr/>
        <w:t>привела к достижению следующих результатов.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>работы по восстановлению и ремонту уличного освещения в населенных  пунктах поселения.</w:t>
      </w:r>
      <w:r>
        <w:rPr>
          <w:vanish/>
        </w:rPr>
        <w:t>селенных раждан поднимался вопрос о зазификации поселения.ия"али подачи воды в ст. я объектов забора воды поселения. ческих об</w:t>
      </w:r>
    </w:p>
    <w:p>
      <w:pPr>
        <w:pStyle w:val="Style18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: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color w:val="000000"/>
        </w:rPr>
        <w:t>- д</w:t>
      </w:r>
      <w:r>
        <w:rPr>
          <w:rFonts w:cs="Calibri"/>
        </w:rPr>
        <w:t>ля повышения уровня комфортности и чистоты в населенных пунктах были проведены 8 субботников; проведена работа с населением по заключению договоров на вывоз мусор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огласно утвержденного плана по благоустройству территории Владимировского сельского поселения проведены следующие виды работ: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борка территорий поселений, предприятий и объектов жизнедеятельности, мест массового отдыха от растительного мусора и твёрдых бытовых отходов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/>
        <w:t>к 76-й годовщине Победы ВОВ проведен ремонт памятников ВОВ ст.Владимировская, х.Б.Федоровка, х. Русско-Прохоровский - произведена побелка деревьев, проведен «День древонасаждения»;  субботники во всех организация поселения по наведения санитарного порядка прилегающей территории организации, 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приобретены комплектующие к трактору; огорожено кладбище в ст.Владимировская; проведено бактериологическое исследование и дезинфекция воды в колодцах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о основному мероприятию 2.4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По основному мероприятию 2.5. «Обустройство объектов благоустройства и мест общего пользования с целью создания комфортной среды проживания» проводились мероприятия по повышению уровня благоустройства и комфортности территории поселения.</w:t>
      </w:r>
    </w:p>
    <w:p>
      <w:pPr>
        <w:pStyle w:val="Style18"/>
        <w:spacing w:before="0" w:after="0"/>
        <w:ind w:firstLine="709"/>
        <w:jc w:val="both"/>
        <w:rPr>
          <w:rFonts w:cs="Calibri"/>
        </w:rPr>
      </w:pP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85" w:before="30" w:after="30"/>
        <w:ind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21 год по итогам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Объемы бюджетных ассигнований</w:t>
      </w:r>
      <w:r>
        <w:rPr/>
        <w:t xml:space="preserve"> муниципальной программы на 2021 год 13 559,5  тыс. рублей, в том числе за счет средств областного бюджета  - 10 971,3 тыс. рублей, районного бюджета – 51,3 тыс. рублей и бюджета поселения – 2 536,9 тыс. рублей. Фактическое освоение средств муниципальной программы по итогам 2021 года составило 13 126,6 тыс. рублей (96,8 процента), в том числе за счет средств областного бюджета  - 10 784,9 тыс. рублей, районного бюджета – 34,7 тыс. рублей и бюджета поселения – 2 307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21 году предусмотрено 9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9 показателям (индикаторам) муниципальной программы достигнуты запланированные результаты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/>
      </w:pPr>
      <w:r>
        <w:rPr>
          <w:b/>
        </w:rPr>
        <w:t xml:space="preserve">Раздел 6. 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.Степень достижения целевых показателей муниципальной программы, подпрограммы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1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степень целевого показателя 2.4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 Красносулинского района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реализации основных мероприятий, муниципальной программы составляет 1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 Красносулинского района,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 126,6 тыс. рублей / 13 559,5 тыс. рублей = 0,97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97/1=0,97, в связи с чем бюджетная эффективность реализации муниципальной программы является удовлетворительн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х 0,5 + 0,97 х 0,3 + 0,97 х 0,2 = </w:t>
      </w:r>
      <w:r>
        <w:rPr>
          <w:color w:val="000000"/>
          <w:u w:val="single"/>
        </w:rPr>
        <w:t>0,99</w:t>
      </w:r>
      <w:r>
        <w:rPr>
          <w:color w:val="000000"/>
        </w:rPr>
        <w:t>, в связи с чем уровень реализации муниципальной программы является высоким.</w:t>
      </w:r>
      <w:r>
        <w:rPr>
          <w:i/>
          <w:color w:val="000000"/>
        </w:rPr>
        <w:t xml:space="preserve">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425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.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Благоустройство территории и жилищно-коммунальное хозяйство» за 2021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Благоустройство территории и жилищно-коммунальное хозяйство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жилищно-коммунального хозяйства  Владимир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целях обеспечения качественной питьевой водой, проведены обследования и дезинфекции объектов забора воды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вышение уровня жизн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ходах граждан поднимаются вопросы о газификации поселения. Проведен электронный аукцион и заключен контракт  на газификацию ст. Владимир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Благоустройство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Оплата электроэнергии за уличное освещение  производится в ср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Малое Звере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й поселений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6-й годовщине Победы ВОВ проведены благо 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45 саженцев, привлечено более 4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обретен бензотриммер и комплектующие к тракт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определению дворовой и общественной территорий с целью создания комфортной среды. Правила благоустройства поселения были приведены в соответствие с рекомендациями Министерства ЖКХ 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»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643"/>
      <w:bookmarkEnd w:id="1"/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5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5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126,6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784,9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5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307,0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9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9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697,1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784,9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4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Мероприятия по газификац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6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6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662,4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7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784,9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,4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9,5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9,5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62,8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62,8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,7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,7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</w:t>
      </w:r>
      <w:r>
        <w:rPr>
          <w:rFonts w:cs="Times New Roman" w:ascii="Times New Roman" w:hAnsi="Times New Roman"/>
          <w:bCs/>
          <w:kern w:val="2"/>
        </w:rPr>
        <w:t>»</w:t>
      </w:r>
      <w:r>
        <w:rPr>
          <w:rFonts w:cs="Times New Roman" w:ascii="Times New Roman" w:hAnsi="Times New Roman"/>
          <w:kern w:val="2"/>
        </w:rPr>
        <w:t xml:space="preserve"> за 2021 год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1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Владимир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х освещенных улиц в общей протяженности ул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Normal"/>
        <w:ind w:left="10206" w:hanging="0"/>
        <w:jc w:val="right"/>
        <w:rPr>
          <w:kern w:val="2"/>
        </w:rPr>
      </w:pPr>
      <w:r>
        <w:rPr/>
        <w:t xml:space="preserve"> </w:t>
      </w:r>
      <w:r>
        <w:rPr/>
        <w:t>территории и жилищно-коммунальное хозяйство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12 месяцев 2021 года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14"/>
        <w:gridCol w:w="1701"/>
        <w:gridCol w:w="3260"/>
        <w:gridCol w:w="1418"/>
        <w:gridCol w:w="1134"/>
        <w:gridCol w:w="1276"/>
        <w:gridCol w:w="1134"/>
        <w:gridCol w:w="1275"/>
        <w:gridCol w:w="993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-рено бюджет-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8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,7 тыс. рублей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беспечения качественной питьевой водой, проведены обследования и дезинфекции объектов забора воды поселения. Заключено  три контрак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 тыс. рублей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ходах граждан поднимаются вопросы о газификации поселения. Разработана проектно-сметная документация  по объекту «Межпоселковый газопровод от ГРС Садки к ст. Владимировская с отводом на с. Прохоровку Красносулинского района Ростовской области». Проведен электронный аукцион и заключен контракт  на газификацию ст. Владимир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тыс. рублей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и заключены три контракта на обследование и дезинфекцию объектов забора воды поселения и контракт  на газификацию ст. Владимировская. Плановые работы выполняются в соответствии с установленными сро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 тыс. рублей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 тыс. рублей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Большая Федоровка и х. Р-Прохоровский) с привлечением хозяйствующих су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-к 76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85 саженцев, привлечено более 45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 тыс. рублей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о 117 по дворовых об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 (мун.контракт  №22 от 19.04.21г., №23 от 19.04.21г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85 саженцев деревье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заключено 12 контрактов на оказание услуг в сфере благоустройства (телематические услуги связи №1 от 11.01.21г.,  спил сухих деревьев №39/1 от 02.08.21г.). На оказание услуг, содержание техники, приобретение расходных материалов для проведения работ по благоустройству заключено (хозяйственные товары мун. контракт №18 от 29.03.21г., № 24 от 21.04.21г., №08/2021СБС от 28.04.21г., №30 от 01.06.21г.,№34 от 11.06.21г,, №37/1 от 13.07.21г., дизельное топливо №ДК21-ЭМКТО1767 от 01.07.21г.), на приобретение запасных частей к технике (№19 от 04.04.21г., №26 от 30.04.21.), уборка территории поселения (№18/1 от 01.04.21г., №27/1 от 11.05.21г., 28 от 21.05.21г.), обкос территории мун. контракт №33 от 09.06.21г., №35/1 от 01.07.21г., №39/1 от 02.08.21г., заключены контракты на газификацию ст.Владимировская (№0158300002321000001_77396 от 22.10.21г., №48 от 22.10.21г., №49 от 27.10.21г.), ремонт уличного освещения (№51 от 12.11.21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1,9 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7:00Z</dcterms:created>
  <dc:creator>ЕЛЕНА</dc:creator>
  <dc:description/>
  <cp:keywords/>
  <dc:language>en-US</dc:language>
  <cp:lastModifiedBy>User</cp:lastModifiedBy>
  <cp:lastPrinted>2016-04-08T08:07:00Z</cp:lastPrinted>
  <dcterms:modified xsi:type="dcterms:W3CDTF">2022-02-22T10:51:00Z</dcterms:modified>
  <cp:revision>22</cp:revision>
  <dc:subject/>
  <dc:title>Проект</dc:title>
</cp:coreProperties>
</file>