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2 </w:t>
        <w:tab/>
        <w:t xml:space="preserve">                                                    № __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color w:val="000000"/>
        </w:rPr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, физической культуры и спорта» за </w:t>
      </w:r>
      <w:r>
        <w:rPr>
          <w:color w:val="000000"/>
        </w:rPr>
        <w:t>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, физической культуры и спорта», утвержденной постановлением Администрации Владимировского сельского поселения от 20.12.2018 № 107, за 2021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 постановлению Администрации Владимировского сельского поселения от _.03.2022 № __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, физической культуры и спорта» за 2021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«Развитие культуры, физической культуры и спорта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е массовой физической культуры и спорт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физического воспит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развитие инфраструктуры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, физической культуры и спорта». Участниками муниципальной программы в 2021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bCs/>
          <w:color w:val="000000"/>
          <w:szCs w:val="28"/>
          <w:lang w:val="ru-RU"/>
        </w:rPr>
        <w:t>608</w:t>
      </w:r>
      <w:r>
        <w:rPr>
          <w:bCs/>
          <w:color w:val="000000"/>
          <w:szCs w:val="28"/>
        </w:rPr>
        <w:t xml:space="preserve"> различн</w:t>
      </w:r>
      <w:r>
        <w:rPr>
          <w:bCs/>
          <w:color w:val="000000"/>
          <w:szCs w:val="28"/>
          <w:lang w:val="ru-RU"/>
        </w:rPr>
        <w:t>ых</w:t>
      </w:r>
      <w:r>
        <w:rPr>
          <w:bCs/>
          <w:color w:val="000000"/>
          <w:szCs w:val="28"/>
        </w:rPr>
        <w:t xml:space="preserve"> по форме и тематике мероприяти</w:t>
      </w:r>
      <w:r>
        <w:rPr>
          <w:bCs/>
          <w:color w:val="000000"/>
          <w:szCs w:val="28"/>
          <w:lang w:val="ru-RU"/>
        </w:rPr>
        <w:t>й</w:t>
      </w:r>
      <w:r>
        <w:rPr>
          <w:bCs/>
          <w:color w:val="000000"/>
          <w:szCs w:val="28"/>
        </w:rPr>
        <w:t xml:space="preserve">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</w:t>
      </w:r>
      <w:r>
        <w:rPr>
          <w:bCs/>
          <w:color w:val="000000"/>
          <w:szCs w:val="28"/>
          <w:lang w:val="ru-RU"/>
        </w:rPr>
        <w:t xml:space="preserve"> 1 920 </w:t>
      </w:r>
      <w:r>
        <w:rPr>
          <w:bCs/>
          <w:color w:val="000000"/>
          <w:szCs w:val="28"/>
        </w:rPr>
        <w:t xml:space="preserve">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203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;</w:t>
      </w:r>
    </w:p>
    <w:p>
      <w:pPr>
        <w:pStyle w:val="Normal"/>
        <w:ind w:firstLine="709"/>
        <w:jc w:val="both"/>
        <w:rPr/>
      </w:pPr>
      <w:r>
        <w:rPr/>
        <w:t>- среди команд поселения было проведено 1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firstLine="709"/>
        <w:jc w:val="both"/>
        <w:rPr/>
      </w:pPr>
      <w:r>
        <w:rPr/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 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r>
        <w:rPr/>
        <w:t>- проведено оснащение вновь построенного сельского Дома культуры на 150 мест в ст. Владимировска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в отчетном периоде основных мероприятий подпрограммы 1 «Развитие физической культуры и спорта» привела к достижению следующ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основного мероприятия 1.1 «Развитие физической культуры и спорта Владимир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реди спортсменов команд поселения было проведено 5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В связи со сложившейся ситуацией по COVID-2019 проведение массовых, в том числе спортивных мероприятий, огранич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формлено два стенда по пропаганде физкультурных и спортивных мероприят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портсмены Владимировского сельского поселения приняли участие в районных соревнованиях: кубок Героя СССР Саламатина. Спортсмены занимали призовые места в разных видах соревнований. На что потрачено бюджетных средств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основного мероприятия 1.2 «Развитие материальной и спортивной базы Владимир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608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1 920 человек. В 12 клубных формированиях участвует 203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Заключен контракт на строительство сельского Дома культуры на 150 мест в ст.Владимировская, работы идут с опережением графика.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1 году, является своевременное перечисление субсидий на выполнение муниципального задания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1 год </w:t>
      </w:r>
      <w:r>
        <w:rPr>
          <w:color w:val="262626"/>
        </w:rPr>
        <w:t>– 74 128,1 тыс.</w:t>
      </w:r>
      <w:r>
        <w:rPr>
          <w:color w:val="000000"/>
        </w:rPr>
        <w:t xml:space="preserve"> рублей, в том числе за счет средств бюджета поселения – </w:t>
      </w:r>
      <w:r>
        <w:rPr>
          <w:color w:val="262626"/>
        </w:rPr>
        <w:t>8 557,0 тыс. рублей, за счет средств областного бюджета – 65 551,1 тыс. рублей. Фактическое освоение средств муниципальной программы по итогам 2021 года составило 68 731,3 тыс.</w:t>
      </w:r>
      <w:r>
        <w:rPr>
          <w:color w:val="000000"/>
        </w:rPr>
        <w:t xml:space="preserve"> рублей (92,7процента), в том числе за счет </w:t>
      </w:r>
      <w:r>
        <w:rPr>
          <w:color w:val="262626"/>
        </w:rPr>
        <w:t>средств бюджета поселения – 8 428,6 тыс</w:t>
      </w:r>
      <w:r>
        <w:rPr>
          <w:color w:val="000000"/>
        </w:rPr>
        <w:t>. рублей,</w:t>
      </w:r>
      <w:r>
        <w:rPr/>
        <w:t xml:space="preserve"> </w:t>
      </w:r>
      <w:r>
        <w:rPr>
          <w:color w:val="000000"/>
        </w:rPr>
        <w:t>за счет средств областного бюджета – 68 731,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подпрограмме 1 «Развитие физической культуры и спорта» предусмотрено 14,0 тыс. рублей, фактические расходы составили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</w:rPr>
        <w:t>По подпрограмме 2  «Развитие культурно-досуговой деятельности»    предусмотрено 74 114,1 тыс. рублей фактические расходы составили 68 731,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21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5 показателей муниципальной программы Владимировского сельского поселения «Развитие культуры, физической культуры и спорта» достигли планового значения 4 показателей,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казатель 1: 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составил 44,5 процентов при плановом 44,5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оказатель 2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8 200 при плановом 8 2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 подпрограмме 1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Обеспеченность спортивными залами и площадками, спортивными сооружениями в Владимировском сельском поселении» – плановое значение - 0,4, фактическое значение  - 2,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2. «Доля учащихся общеобразовательных учреждений, занимающихся физической культурой и спортом, в общей численности населения» – плановое значение -80%, фактическое значение- 80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«Развитие культурно-досуговой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Увеличение численности участников культурно-досуговых мероприятий»  остался на уровне показателей 2020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68 731,3 тыс. рублей / 74 114,1 тыс. рублей = 0,93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Красносулинского района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, безвозмездных поступлений в бюджет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/0,93 = 0,93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8 х 0,5 + 1 х 0,3 + 0,93 х 0,2 = </w:t>
      </w:r>
      <w:r>
        <w:rPr>
          <w:color w:val="000000"/>
          <w:u w:val="single"/>
        </w:rPr>
        <w:t>0,9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1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, физической культуры и спорта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ъекты массового спорта находятся в постоянной доступности для жителей посел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А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Владимировский  СДК» - Кравцова Е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608 мероприятий по обеспечению досуга населения; количество участников мероприятий составило 203 человек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, физической культуры и спорта» за 2021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,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4 1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4 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 731,3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 5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 5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 302,8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5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428,6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4 1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4 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 731,3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 5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 5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 302,8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5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428,6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2. 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1 «Развитие физической культуры и спорт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казатель 1.1. </w:t>
            </w: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казатель 1.2. </w:t>
            </w:r>
            <w:r>
              <w:rPr>
                <w:color w:val="000000"/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1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, физической культуры и спорта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21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39"/>
        <w:gridCol w:w="3189"/>
        <w:gridCol w:w="1276"/>
        <w:gridCol w:w="1134"/>
        <w:gridCol w:w="992"/>
        <w:gridCol w:w="992"/>
        <w:gridCol w:w="992"/>
        <w:gridCol w:w="993"/>
        <w:gridCol w:w="1134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 Ф.И.О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1»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начало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селения на реализацию муниципальной 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ных средств и причины их не освоения </w:t>
            </w:r>
            <w:r>
              <w:rPr>
                <w:sz w:val="16"/>
                <w:szCs w:val="16"/>
                <w:u w:val="single"/>
              </w:rPr>
              <w:t>«2»</w:t>
            </w:r>
          </w:p>
        </w:tc>
      </w:tr>
      <w:tr>
        <w:trPr>
          <w:trHeight w:val="2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на отчё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382,8 </w:t>
            </w:r>
            <w:r>
              <w:rPr>
                <w:sz w:val="20"/>
                <w:szCs w:val="20"/>
              </w:rPr>
              <w:t>тыс. рублей (по актам выполненных рабо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382,8 </w:t>
            </w:r>
            <w:r>
              <w:rPr>
                <w:sz w:val="20"/>
                <w:szCs w:val="20"/>
              </w:rPr>
              <w:t>тыс. рублей (по актам выполненных рабо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ное собы</w:t>
            </w:r>
            <w:r>
              <w:rPr>
                <w:sz w:val="20"/>
                <w:szCs w:val="20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числа мероприятий проведены: - Уличный мини концерт посвященный 9 мая «Помним, гордимся», акция «Георгиевская лента», акция «Голубь мира», акция «День памяти и скорби», Чествование семей юбиляров «Совет, да любов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отдыха для молодых семей «День, любви, семьи и вер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Наше семейное богат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У самовара вся мая семь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Кто я, кто мы, кто мая семья?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. «День красоты для многодетных мам», -Развлекательная программа «Весёлые уроки"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риключения веселых туристов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ы, викторины «Путешествие по стране сказо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Веселянд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 «Веселые нотк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 «Путешествие в страну Светофор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 «Варвара краса – длинная кос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техи для смех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Что я знаю о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а на асфальте «Я рисую флаг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рафон посвященный Дню Государственного флага Российской Федерации «Флаг России – символ государственно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Патриотическая акция, - Выставка ко дню пожилого человека «История моей семь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Посиделки «Какой же двор без доброго хозяина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История станицы, история стран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ас размышления  «На пути к толерантному сознан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 и др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его проведено: 608 мероприятий в организации которых принимали участие 203 человек. Регулярно работает 12 клубных формирований  Расходы бюджета поселения на выплаты по оплате труда работников учреждений культуры составили 2 251,6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купки товаров, работ и услуг,  для бюджетных нужд были заключены следующие договора: на предоставление коммунальных услуг (договор №61270201293 от 31.12.20г.) на сумму 50600 руб., договор по предоставлению услуги к сети Интернет  (№40308885814 от 28.01.21 г.,) на сумму 43200,00 руб., договор №КС/115 от 11.01.2021г на вывоз ТКО на сумму 17395,98руб. Договора №8 от 15.03.21 на сумму 1520,00 руб.; №9 от 15.03.21 на сумму 1830,00 руб.; №10 от 15.03.2021г на приобретение запасных частей к оргтекнике и заправку картриджей с ООО «Офисная техника». Были заключены договора гражданско-правового характера (№5 от 01.01.21г. на сумму 6660,04 руб., №6 от 01.01.21г. на сумму 8897,00 руб., №7 от 01.01.21г. на сумму 30834,46 руб., №13 от 01.03.21г. на сумму 8897,00 руб., №14 от 01.03.21г. на сумму 6660,04 руб., №15 от01.03.21г. на сумму 15417,23 руб., №17 от 01.04.21г. на сумму 7708,62 руб. , №19 от 01.05.21 на сумму 6660,04 руб.; №20 от 01.05.21 на сумму 15417,24 руб., №21 от 01.05.21 на сумму 8897,00 руб.; №22 от 01.07.2021 на сумму 21187,57 руб.;№24 от 01.07.21г на сумму 6660,04 руб.; №25 от 01.07.21 на сумму 7708,62 руб.; №26 от 01.07.21 на сумму 4448,50 руб.; №27 от 01.08.2021г на сумму 15417,24 руб.; №27/1 от 01.09.21 на сумму 6660,04 руб.; №30 от 06.09.21 на сумму 29233,00руб.; №31 от 01.10.21 на сумму 29233,00 руб.; №55 от 01.10.21 от 7708,62 руб.; №56 от 15.10.21 на сумму 10957,29 руб.; №60 от 01.11.21 на сумму 6660,04 руб.; №61 от 01.11.21 на сумму 15417,24 руб.; №62 от 01.11.21 на сумму 21914,58 руб.) Заключен контракт №17420014/21 от 15.02.21 на предоставление права использования системы Контур-Экстерн на сумму 6930,00 руб.; был заключен договор №2021НБ-1247 от 01.06.2021 г на поставку экземпляра программного продукта «Парус-Дон» на сумму 17675,00 руб.; контракт №23 от 20.07.2021 на продление Випнет на сумму 2900,00 руб.; контракт № 27 от 16.08.2021 на заправку картриджей на сумму 3100 руб. с ООО «Офисная техника»; заключен контракт №2 от 29.01.2021 г на приобретение канцелярских товаров на сумму 4990,00 руб., и контракт №16 от 04.05.21 на сумму 10000,00 с ИП Гаврилова В.Ю., №32 от 08.09.21 на сумму 9910,00 руб. на приобретение канц.товаров, №59 от 01.11.21 на сумму 15000,00 руб. и №67 от 27.12.21 на сумму 8605,08 также с ИП Гаврилова В.Ю.; были приобретены хоз.товары контракт №12 от 01.04.21 г на сумму 2730,00 руб., контракт №63 от 005.11.21 на сумму 6000,00 с ИП Топоров В.А.;  заключен договор на покупку ткани №11 от 23.03.2021 на сумму 4950,00 руб. ИП Аллахвердян; заключен контракт на изготовление Историко- территориального  Атласа №18 от 20.05.2021г. на сумму 15000,00руб.; заключен контракт на обучение специалистов по закупкам №003/ПК от 02.06.2021г. на сумму 12000,00 руб.; заключен контракт на приобретение Консультант+ № 12208/2771 от 02.09.21г на сумму 30652,68 руб.; заключены контракты на покупку угля: №28 от 02.09.21 на сумму 79500,00руб., №29 от 02.09.21 на сумму 42500,00 руб., №66 от 25.12.21 на сумму 50000,00 руб.; оплата за шторы №55 от 27.12.21 ИП Резеньков на сумму 6276,48; произведена доставка кресел по адресу Ленина 9-б по договору-заявке №829 от 21.12.21 на сумму 42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382,8 </w:t>
            </w:r>
            <w:r>
              <w:rPr>
                <w:sz w:val="20"/>
                <w:szCs w:val="20"/>
              </w:rPr>
              <w:t>тыс. рублей (по актам выполненных работ)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А.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382,8 </w:t>
            </w:r>
            <w:r>
              <w:rPr>
                <w:sz w:val="20"/>
                <w:szCs w:val="20"/>
              </w:rPr>
              <w:t>тыс. рублей (по актам выполненных работ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2:00Z</dcterms:created>
  <dc:creator>ЕЛЕНА</dc:creator>
  <dc:description/>
  <cp:keywords/>
  <dc:language>en-US</dc:language>
  <cp:lastModifiedBy>User</cp:lastModifiedBy>
  <cp:lastPrinted>2017-06-28T10:38:00Z</cp:lastPrinted>
  <dcterms:modified xsi:type="dcterms:W3CDTF">2022-02-25T06:20:00Z</dcterms:modified>
  <cp:revision>7</cp:revision>
  <dc:subject/>
  <dc:title>Проект</dc:title>
</cp:coreProperties>
</file>