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6.02.2022         </w:t>
        <w:tab/>
        <w:t xml:space="preserve">                                  №  18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7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45 569,0» заменить цифрами «45 819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5 цифры «0,0» заменить цифрами «250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ункте 6 цифры «2 445,7» заменить цифрами «2 177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5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2-02-21T10:23:00Z</cp:lastPrinted>
  <dcterms:modified xsi:type="dcterms:W3CDTF">2022-02-21T07:23:00Z</dcterms:modified>
  <cp:revision>30</cp:revision>
  <dc:subject/>
  <dc:title>ПРОЕКТ</dc:title>
</cp:coreProperties>
</file>