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 пла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jc w:val="center"/>
        <w:rPr/>
      </w:pPr>
      <w:r>
        <w:rPr>
          <w:rFonts w:cs="Tinos;Times New Roman" w:ascii="Tinos;Times New Roman" w:hAnsi="Tinos;Times New Roman"/>
          <w:b/>
          <w:bCs/>
          <w:spacing w:val="-4"/>
          <w:szCs w:val="28"/>
        </w:rPr>
        <w:t xml:space="preserve">мероприятий по противодействию коррупции в органах местного самоуправления муниципального образования «Владимировское сельское поселение» </w:t>
      </w:r>
      <w:r>
        <w:rPr>
          <w:b/>
          <w:bCs/>
          <w:spacing w:val="-4"/>
          <w:szCs w:val="28"/>
        </w:rPr>
        <w:t>на 2021-2024 годы в 2021 году</w:t>
      </w:r>
    </w:p>
    <w:p>
      <w:pPr>
        <w:pStyle w:val="ConsPlusNormal1"/>
        <w:spacing w:before="0" w:after="120"/>
        <w:ind w:hanging="0"/>
        <w:jc w:val="center"/>
        <w:rPr>
          <w:rFonts w:ascii="Tinos;Times New Roman" w:hAnsi="Tinos;Times New Roman" w:cs="Tinos;Times New Roman"/>
          <w:b/>
          <w:b/>
          <w:b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pacing w:val="-4"/>
          <w:sz w:val="28"/>
          <w:szCs w:val="28"/>
        </w:rPr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496"/>
        <w:gridCol w:w="5741"/>
        <w:gridCol w:w="2410"/>
        <w:gridCol w:w="1985"/>
        <w:gridCol w:w="4789"/>
      </w:tblGrid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593"/>
        <w:gridCol w:w="5648"/>
        <w:gridCol w:w="2406"/>
        <w:gridCol w:w="1985"/>
        <w:gridCol w:w="4772"/>
      </w:tblGrid>
      <w:tr>
        <w:trPr>
          <w:tblHeader w:val="true"/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Внесение изменений в действующие (ведомственные) планы противодействия коррупции в соответствии с Национальным планом противодействия коррупции на 2021-2024 годы, настоящим планом, обеспечение контроля их выполн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До 26 августа 2021 г. - внесение изменений, в течение 2021-2024 гг. - обеспечение контроля их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инято постановление  №54 от 14.10.2021 «</w:t>
            </w:r>
            <w:r>
              <w:rPr>
                <w:rFonts w:eastAsia="Calibri"/>
                <w:sz w:val="24"/>
                <w:szCs w:val="24"/>
              </w:rPr>
              <w:t xml:space="preserve">Об утверждении плана </w:t>
            </w:r>
            <w:r>
              <w:rPr>
                <w:sz w:val="24"/>
                <w:szCs w:val="24"/>
              </w:rPr>
              <w:t xml:space="preserve">мероприятий по противодействию коррупции в Администрации Владимировского сельского поселения </w:t>
            </w:r>
            <w:r>
              <w:rPr>
                <w:rFonts w:eastAsia="Calibri"/>
                <w:sz w:val="24"/>
                <w:szCs w:val="24"/>
              </w:rPr>
              <w:t>на 2021–2024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rFonts w:eastAsia="Calibri"/>
                <w:bCs/>
                <w:color w:val="111111"/>
                <w:spacing w:val="-4"/>
                <w:sz w:val="24"/>
                <w:szCs w:val="24"/>
              </w:rPr>
              <w:t>Представление в Администрацию Красносулинского района информации о результатах исполнения Указа Президента Российской Федерации от 16.08.2021 № 478 «О Национальном плане противодействия коррупции на 2021-2024 годы», выполнения Национального плана противодействия коррупции на 2021-2024 г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определенные Контрольным управлением и управлением по противодействию коррупции при Губернаторе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eastAsia="Calibri"/>
                <w:bCs/>
                <w:color w:val="000000"/>
                <w:spacing w:val="-4"/>
                <w:sz w:val="24"/>
                <w:szCs w:val="24"/>
              </w:rPr>
              <w:t>Информация о результатах исполнения Указа Президента Российской Федерации от 16.08.2021 № 478 «О Национальном плане противодействия коррупции на 2021 - 2024 годы», выполнения Национального плана противодействия коррупции на 2021 год  направлена</w:t>
            </w:r>
            <w:r>
              <w:rPr>
                <w:rStyle w:val="11"/>
                <w:rFonts w:eastAsia="Calibri"/>
                <w:bCs/>
                <w:color w:val="111111"/>
                <w:spacing w:val="-4"/>
                <w:sz w:val="24"/>
                <w:szCs w:val="24"/>
              </w:rPr>
              <w:t xml:space="preserve"> в Администрацию Красносули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проведения заседаний комиссии по координации работы по противодействию коррупции в Администрации Владимировского сельского поселения (далее - Комиссия) и обеспечение контроля исполнения принятых решен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, в соответствии с планом работы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Председатель комисс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eastAsia="+mn-ea"/>
                <w:kern w:val="2"/>
                <w:sz w:val="24"/>
                <w:szCs w:val="24"/>
              </w:rPr>
              <w:t xml:space="preserve">В отчетном периоде проведено 4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заседаний комиссии по координации работы по противодействию коррупции в Администрации Владимировского сельского поселения (</w:t>
            </w:r>
            <w:r>
              <w:rPr>
                <w:rStyle w:val="11"/>
                <w:bCs/>
                <w:kern w:val="2"/>
                <w:sz w:val="24"/>
                <w:szCs w:val="24"/>
                <w:lang w:eastAsia="ru-RU"/>
              </w:rPr>
              <w:t>26.01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.2021, 14.06.2021, </w:t>
            </w:r>
            <w:r>
              <w:rPr>
                <w:rStyle w:val="11"/>
                <w:bCs/>
                <w:kern w:val="2"/>
                <w:sz w:val="24"/>
                <w:szCs w:val="24"/>
                <w:lang w:eastAsia="ru-RU"/>
              </w:rPr>
              <w:t>25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.08.2021, </w:t>
            </w:r>
            <w:r>
              <w:rPr>
                <w:rStyle w:val="11"/>
                <w:bCs/>
                <w:kern w:val="2"/>
                <w:sz w:val="24"/>
                <w:szCs w:val="24"/>
              </w:rPr>
              <w:t>21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.12.20</w:t>
            </w:r>
            <w:r>
              <w:rPr>
                <w:rStyle w:val="11"/>
                <w:bCs/>
                <w:kern w:val="2"/>
                <w:sz w:val="24"/>
                <w:szCs w:val="24"/>
                <w:lang w:eastAsia="ru-RU"/>
              </w:rPr>
              <w:t>21)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, до 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ы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Вопрос об исполнении настоящего плана по итогам 2021 года будет рассмотрен на заседании комиссии по координации работы по противодействию коррупции в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FontStyle15"/>
                <w:sz w:val="24"/>
                <w:szCs w:val="24"/>
              </w:rPr>
              <w:t xml:space="preserve"> 31 января 2022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Внесение изменений в нормативно-правовые акты Администрации Владимировского сельского поселения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sz w:val="24"/>
                <w:szCs w:val="24"/>
              </w:rPr>
              <w:t xml:space="preserve"> будет проведена работа по внесению изменений в нормативно-правовые акты Администрац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sz w:val="24"/>
                <w:szCs w:val="24"/>
              </w:rPr>
              <w:t xml:space="preserve">, согласно поступлению типовых рекомендаций 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Владимировского сельского поселения и в разделе «Противодействие коррупци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, до 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Отчет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 выполнении настоящего плана по итогам 2021 года размещен на официальном сайте Администрац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в разделе «Противодействие коррупции» 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На территор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sz w:val="24"/>
                <w:szCs w:val="24"/>
              </w:rPr>
              <w:t xml:space="preserve"> отсутствуют некоммерческие организации, уставная деятельность которых связана с противодействием коррупции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8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беспечение действенного функционирования комиссий по соблюдению требований к служебному поведению муниципальных служащих Администрации Владимировского сельского поселения и урегулированию конфликта интересов 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территор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sz w:val="24"/>
                <w:szCs w:val="24"/>
              </w:rPr>
              <w:t xml:space="preserve"> работает 1 комиссий п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о соблюдению требований к служебному поведению муниципальных служащих Администрац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, проходящих муниципальную службу в органах местного самоуправления. </w:t>
            </w:r>
            <w:r>
              <w:rPr>
                <w:sz w:val="24"/>
                <w:szCs w:val="24"/>
              </w:rPr>
              <w:t>В отчетном периоде проведено 4 засе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9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заверенных копий протоколов комиссий по соблюдению требований к служебному поведению муниципальных служащих Администрации Владимировского сельского поселения и урегулированию конфликта интересов органов местного самоуправления  Администрации Владимир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В течение 7 календарных дней со дня засе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Заверенные копии протоколов комиссий по соблюдению требований к служебному поведению муниципальных служащих Администрац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ладимировского сельского посе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направляются в Администрацию Красносулинского района  в установленные сроки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0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 информации о ходе реализации мер по противодействию коррупции в Администрации Владимировского сельского поселения с использованием «Единой системы мониторинга антикоррупционной работы - АИС «Мониторин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Ежегодно, за I квартал - до 15 апреля, за </w:t>
            </w: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квартал - до 15 июля, за III квартал - 15 октября, за IV квартал - до 15 января год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формация о ходе реализации мер по противодействию коррупци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в Администрации Владимировского сельского поселения с использованием «Единой системы мониторинга антикоррупционной работы - АИС «Мониторинг» представлена в Администрацию Красносулинского района за 2021 год 15 января 2022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 Администрации Владимировского сельского поселения , совершившим коррупционные правонарушения, а также случаях неприменения мер юридической ответственности в  Администрации Владимир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отчетном период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информация о рекомендованных и фактически примененных мерах юридической ответственности к муниципальным служащим Администрации Владимировского сельского поселения, совершившим коррупционные правонарушения, а также случаях неприменения мер юридической ответственности в органах местного самоуправления района в Администрацию Красносулинского района не  направлялось ввиду ее отсутствия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2.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Мониторинг антикоррупционного законодательства и приведение нормативных правовых актов Администрации Владимировского сельского поселения 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оводится</w:t>
            </w:r>
            <w:r>
              <w:rPr/>
              <w:t xml:space="preserve"> м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ниторинг антикоррупционного законодательства и приведение нормативных правовых актов Администрации Владими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3.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существление контроля за организацией работы по профилактике коррупционных и иных правонарушений в  Администрации Владимировского сельского поселения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 (по отдель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Контроль за организацией работы по профилактике коррупционных и иных правонарушений в  Администрации Владимировского сельского поселения проводитс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4.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информации о выявленных фактах несоблюдения гражданами, замещавшими должности муниципальной службы Красносулинского района, ограничений при заключении ими после увольнения с муниципальной службы 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pacing w:val="-4"/>
                <w:sz w:val="24"/>
                <w:szCs w:val="24"/>
              </w:rPr>
              <w:t xml:space="preserve">В отчетном периоде информация об отсутствии сведений о дальнейшем трудоустройстве бывшего муниципального служащего  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в Администрацию Красносулинского района не направлялась ввиду ее отсутствия.</w:t>
            </w:r>
          </w:p>
        </w:tc>
      </w:tr>
      <w:tr>
        <w:trPr>
          <w:trHeight w:val="23" w:hRule="atLeast"/>
          <w:cantSplit w:val="true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Style w:val="11"/>
                <w:bCs/>
                <w:spacing w:val="-4"/>
                <w:sz w:val="24"/>
                <w:szCs w:val="24"/>
              </w:rPr>
              <w:t xml:space="preserve">2. Профилактика коррупционных и иных правонарушений при прохождении муниципальной службы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 xml:space="preserve">Повышение эффективности кадровой работы в части, касающейся ведения личных дел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11"/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11"/>
                <w:bCs/>
                <w:sz w:val="24"/>
                <w:szCs w:val="24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При необходимости проводится актуализация анкетных данных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</w:rPr>
              <w:t>, особое внимание  уделяется сведениям о близких родственниках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 граждане  заполняют анкету «Сведения о свойственниках», которая приобщается к документам, содержащихся в личных делах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представления гражданами, претендующими на замещение муниципальных должностей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pacing w:val="-4"/>
                <w:sz w:val="24"/>
                <w:szCs w:val="24"/>
              </w:rPr>
              <w:t xml:space="preserve">В отчетном периоде в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pacing w:val="-4"/>
                <w:sz w:val="24"/>
                <w:szCs w:val="24"/>
              </w:rPr>
              <w:t xml:space="preserve">  представление сведений </w:t>
            </w:r>
            <w:r>
              <w:rPr>
                <w:rStyle w:val="FontStyle15"/>
                <w:sz w:val="24"/>
                <w:szCs w:val="24"/>
              </w:rPr>
              <w:t xml:space="preserve"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 граждан, претендующих на замещение должностей муниципальной службы в 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 не было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представления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отдельные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По состоянию на отчетную дату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</w:rPr>
              <w:t xml:space="preserve"> представили за период с 1 января по 31 декабря 2020 года представили 7 человек, в том числе: 6 – муниципальные служащи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1 – руководители муниципальных учреждений, подведомственны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Администрации Владими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и заполнении справок о доходах, расходах, об имуществе и обязательствах имущественного характера муниципальные служащие использовали специальное программное обеспечение «Справки БК»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bCs/>
                <w:sz w:val="24"/>
                <w:szCs w:val="24"/>
              </w:rPr>
              <w:t xml:space="preserve">отдельные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bCs/>
                <w:sz w:val="24"/>
                <w:szCs w:val="24"/>
              </w:rPr>
              <w:t xml:space="preserve">на официальном сайт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Все сведения о доходах, расходах, имуществе и обязательствах имущественного характера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</w:rPr>
              <w:t xml:space="preserve">, руководителей отраслевых (функциональных) органо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sz w:val="24"/>
                <w:szCs w:val="24"/>
              </w:rPr>
              <w:t>и членов их семей за период с 1 января по 31 декабря 2020 года размещены на сайте муниципального образования «Владимировское сельское поселение» в разделе «Противодействие коррупции» в установленный срок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справок проводился в соответствии с методическими рекомендациями по проведению анализа сведений о доходах, расходах, об имуществе и обязательствах имущественного характера, подготовленными управлением по противодействию коррупции при Губернаторе Ростовской области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В рамках анализа представленных сведений сопоставлялись справки за отчетный период со справками за три предшествующих периода (в случае их наличия), а также с иной имеющейся в распоряжени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 информацией об имущественном положении, осуществляемых полномочиях лица, представившего свед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rStyle w:val="FontStyle15"/>
                <w:sz w:val="24"/>
                <w:szCs w:val="24"/>
              </w:rPr>
              <w:t>в отчетном периоде не проводились, в связи с отсутствием осн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проверок достоверности и полноты сведений, представленных гражданами, претендующими на замещение муниципальных должностей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(в части, касающейся коррупционных правонарушен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роверки достоверности и полноты сведений, представленных гражданами, претендующими на замещение должностей муниципальной службы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rStyle w:val="FontStyle15"/>
                <w:sz w:val="24"/>
                <w:szCs w:val="24"/>
              </w:rPr>
              <w:t xml:space="preserve"> (в части касающейся коррупционных правонарушений)  в отчетном периоде не проводились, в связи с отсутствием осн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роверки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FontStyle15"/>
                <w:sz w:val="24"/>
                <w:szCs w:val="24"/>
              </w:rPr>
              <w:t>; соблюдения ими запретов, ограничений и требований, установленных в целях противодействия коррупции в отчетном периоде не проводились, в связи с отсутствием осн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контроля за расходами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а также за расходами их супруг (супругов) и несовершеннолет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В отчетном периоде контроль за расходами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а также за расходами их супругов и несовершеннолетних детей не осуществлялся, ввиду отсутствия осн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Проведение оценки коррупционных рисков, возникающих при реализации органами местного самоуправления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 своих функций; внесение (при необходимости) изменений в постанов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Ежегодно, </w:t>
              <w:br/>
              <w:t>до</w:t>
            </w:r>
            <w:r>
              <w:rPr>
                <w:bCs/>
                <w:spacing w:val="-4"/>
                <w:sz w:val="24"/>
                <w:szCs w:val="24"/>
              </w:rPr>
              <w:t xml:space="preserve"> 1 октября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и проведении оценки коррупционных рисков, возникающих при реализации органами местного самоуправления Администрации Владимировского сельского поселения своих функций таковых 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выявлению конфликта интересов, одной из сторон которого являются лица, замещающие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а также применение мер юридической ответствен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В отчетном периоде случаев возникновения конфликта интересов, одной из сторон которого являются лица, замещающие должности муниципальной службы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FontStyle15"/>
                <w:sz w:val="24"/>
                <w:szCs w:val="24"/>
              </w:rPr>
              <w:t>, не выявлено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>Организация работы по рассмотрени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уведомлений лиц, замещающих муниципальные должности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, в отчетном периоде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обеспечению сообщения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ведомлений муниципальных служащих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 в отчетном периоде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контроля исполнения муниципальными служащим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отчетном периоде </w:t>
            </w:r>
            <w:r>
              <w:rPr>
                <w:rStyle w:val="FontStyle15"/>
                <w:sz w:val="24"/>
                <w:szCs w:val="24"/>
              </w:rPr>
              <w:t>уведомление от  муниципального служащего представителю нанимателю о намерении выполнять иную оплачиваемую работу не поступали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рассмотрению уведомлений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о фактах обращения в целях склонения к совершению коррупционных правонарушени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ведомлений об обращениях в целях склонения муниципальных служащих к совершению коррупционных правонарушений в отчетном периоде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рассмотрению заявлений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Заявлений лиц, замещающих должности муниципальной службы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FontStyle15"/>
                <w:sz w:val="24"/>
                <w:szCs w:val="24"/>
              </w:rPr>
      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в отчетном периоде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рассмотрению заявлений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о невозможности выполнить требования Федерального закона от 07.05.2013 № 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В отчетном периоде заявлений лиц, замещающих муниципальные должности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о невозможности выполнить требования Федерального закона от 07.05.2013  № 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впервые поступающих на муниципальную службу, проводятся вводные беседы по вопросам противодействия коррупции, указанные лица под роспись знакомятся с перечнем документов федерального и регионального законодательства, нормативно-правовыми актами Администрации поселения, разъясняющими права муниципальных служащих, ограничения и запреты, требования к служебному поведению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формированию кадрового резерва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повышению эффективности его исполь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bookmarkStart w:id="0" w:name="__DdeLink__2612_713069807"/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  <w:bookmarkEnd w:id="0"/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 обновляется муниципальный кадровый резерв и резерв управленческих кадров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ведение мероприятий по ротации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мероприятий по ротации муниципальных служащих Администрации Владимировского сельского поселения не проводилось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Обеспечение эффективного и качественного отбора представителей независимых экспертов, для включения в состав комиссий по соблюдению требований к служебному поведению муниципальных служащих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 и урегулированию конфликта интерес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муниципальных служащих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>; формирование, ведение и использование соответствующей базы данных независимых экспер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оведена работа по  качественному отбору представителей независимых экспертов,  для включения в состав комиссии по соблюдению требований к служебному поведению муниципальных служащих, проходящих муниципальную службу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и урегулированию конфликта интересов. 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иглашение по запросу представителя нанимателя независимых экспертов для включения в состав комиссий по соблюдению требований к служебному поведению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урегулированию конфликта интере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иглашение по запросу представителя нанимателя независимых экспертов для включения в состав комиссий по соблюдению требований к служебному поведению муниципальных служащих Администрации Владимировского сельского поселения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регулированию конфликта интересов не проводилось</w:t>
            </w:r>
          </w:p>
        </w:tc>
      </w:tr>
      <w:tr>
        <w:trPr>
          <w:trHeight w:val="359" w:hRule="atLeast"/>
          <w:cantSplit w:val="true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ведение обучающих семинаров с должностными лицами органов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осуществляющими антикоррупционную экспертизу нормативных правовых актов и их проект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pacing w:val="4"/>
                <w:sz w:val="24"/>
                <w:szCs w:val="24"/>
              </w:rPr>
              <w:t xml:space="preserve">В </w:t>
            </w:r>
            <w:r>
              <w:rPr>
                <w:rStyle w:val="11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spacing w:val="4"/>
                <w:sz w:val="24"/>
                <w:szCs w:val="24"/>
              </w:rPr>
              <w:t>в отчетном периоде проводились обучающие семинары с должностными лицами органов местного самоуправления, осуществляющими антикоррупционную экспертизу нормативных правовых актов и их про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ведение в установленном порядке антикоррупционной экспертизы нормативных правовых акто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тов с учетом мониторинга соответствующей правоприменительной прак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Юридический отдел Администрации Красносулин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В отчетном году юридическим отделом Администрации Красносулинского района проведена правовая и антикоррупционная экспертиза  проектов нормативных правовых актов  </w:t>
            </w:r>
            <w:r>
              <w:rPr>
                <w:rStyle w:val="11"/>
                <w:bCs/>
                <w:color w:val="000000"/>
                <w:spacing w:val="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практики проведения независимой антикоррупционной экспертизы для последующего представления информации в Администрацию Красносул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pacing w:val="-4"/>
                <w:sz w:val="24"/>
                <w:szCs w:val="24"/>
              </w:rPr>
              <w:t>Юридический отдел Администрации Красносулинского района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 Антикоррупционная работа в сфере закупок товаров, работ, услуг</w:t>
            </w:r>
          </w:p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11"/>
                <w:bCs/>
                <w:spacing w:val="-4"/>
                <w:sz w:val="24"/>
                <w:szCs w:val="24"/>
              </w:rPr>
              <w:t>для обеспечения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существление мероприятий по выявлению личной заинтересованности муниципальных служащих Администрации Владимировского сельского поселения при осуществлении закупок товаров, работ, услуг для обеспечения государственных нуж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ы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и служащими проводятся  семинары  по исполнению обязанностей уведомлять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тся работа по совершенствованию механизмов предупреждения коррупции в системе государственных и муниципальных закупок, в том числе по созданию равных условий для обеспечения конкуренции между участниками закупок, увеличения их количества, повышению открытости и прозрачности, а также повышению эффективности закупочной деятельности и процессов планирования закупок, по предупреждению правонарушений в сфере закупок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- вся информация о закупках публикуется на Официальном сайте РФ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www.zakupki.gov.ru</w:t>
              </w:r>
            </w:hyperlink>
            <w:r>
              <w:rPr>
                <w:bCs/>
                <w:sz w:val="24"/>
                <w:szCs w:val="24"/>
              </w:rPr>
              <w:t>, чем обеспечивается гласность и прозрачность всей закупоч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упки планируются заранее, исходя из их целей, путем формирования обоснованных и мотивированных планов-закупок и планов-графиков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  <w:szCs w:val="24"/>
              </w:rPr>
              <w:t>- разрабатываются и совершенствуются типовые формы документов по закупкам, их своевременная корректировка в соответствии с действующим законодательством. В соответствии со ст.7 Федерального закона от 25.12.2008г. № 273-ФЗ «О противодействии коррупции» при осуществлении закупок товаров, работ и услуг соблюдаются принципы добросовестности, открытости, добросовестной конкуренции и объективности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 xml:space="preserve">Проведение мониторинга выявленных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11"/>
                <w:bCs/>
                <w:sz w:val="24"/>
                <w:szCs w:val="24"/>
              </w:rPr>
              <w:t xml:space="preserve">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I полугодие – до 15 июл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а II полугодие – </w:t>
            </w:r>
            <w:r>
              <w:rPr>
                <w:bCs/>
                <w:spacing w:val="-4"/>
                <w:sz w:val="24"/>
                <w:szCs w:val="24"/>
              </w:rPr>
              <w:t xml:space="preserve">до 15 января года, следующего </w:t>
            </w:r>
            <w:r>
              <w:rPr>
                <w:rFonts w:eastAsia="Calibri"/>
                <w:bCs/>
                <w:spacing w:val="-4"/>
                <w:sz w:val="24"/>
                <w:szCs w:val="24"/>
                <w:lang w:eastAsia="ru-RU"/>
              </w:rPr>
              <w:t>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проводится мониторинг выявления ситуаций конфликта интересов. </w:t>
            </w:r>
            <w:r>
              <w:rPr>
                <w:spacing w:val="-4"/>
                <w:sz w:val="24"/>
                <w:szCs w:val="24"/>
              </w:rPr>
              <w:t xml:space="preserve">Случаев </w:t>
            </w:r>
            <w:r>
              <w:rPr>
                <w:rStyle w:val="FontStyle15"/>
                <w:sz w:val="24"/>
                <w:szCs w:val="24"/>
              </w:rPr>
              <w:t>несоблюдения требований об отсутствии конфликта интересов между участником закупки и заказчиком, установленных Федеральным законом от 05.04.2013 № 44-ФЗ, в Администрации Владимировского сельского поселения 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I полугодие – до 15 июля,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II полугодие – до 15 января года,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 xml:space="preserve"> </w:t>
            </w:r>
            <w:r>
              <w:rPr>
                <w:rStyle w:val="11"/>
                <w:bCs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5. Антикоррупционный мониторинг в   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нализ и обобщение информации о фактах коррупции в органы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; </w:t>
              <w:br/>
              <w:t>принятие мер по выявлению причин и условий, способствующих коррупционным проявления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Информация о фактах коррупции в Администрации Владимировского сельского поселения отсутствует, причин и условий, способствующих коррупционным проявлениям, не выявлено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нализ исполнения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цами, замещающими должности муниципальной службы, неукоснительно соблюдаются запреты, ограничения и требования, установленные в целях противодействия коррупции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нализ публикаций в средствах массовой информации о фактах проявления коррупции в органах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учреждениях и предприятиях, подведомственных Администрации 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Владимир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pacing w:val="-4"/>
                <w:sz w:val="24"/>
                <w:szCs w:val="24"/>
              </w:rPr>
              <w:t xml:space="preserve">Публикации в средствах массовой информации о фактах проявления коррупции в </w:t>
            </w:r>
            <w:r>
              <w:rPr>
                <w:rStyle w:val="FontStyle15"/>
                <w:spacing w:val="-4"/>
                <w:sz w:val="24"/>
                <w:szCs w:val="24"/>
              </w:rPr>
              <w:t xml:space="preserve">Администрации Владимировского сельского поселения </w:t>
            </w:r>
            <w:r>
              <w:rPr>
                <w:spacing w:val="-4"/>
                <w:sz w:val="24"/>
                <w:szCs w:val="24"/>
              </w:rPr>
              <w:t>отсутствуют</w:t>
            </w:r>
            <w:r>
              <w:rPr>
                <w:bCs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оведение мониторинга участия лиц, замещающих муниципальные должности Администрации Владимировского сельского поселения и должности муниципальной службы Администрации Владимировского сельского поселения в управлении коммерческими и некоммерческими организациями. Подготовить доклад, содержащий обобщенные статистические данные, информацию о выявленных коррупционных правонарушениях и коррупционных риск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Итоговый доклад до 1 августа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 xml:space="preserve"> </w:t>
            </w:r>
            <w:r>
              <w:rPr>
                <w:rStyle w:val="11"/>
                <w:bCs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6.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оведение среди всех социальных слоев населения социологических исследований в целях оценки уровня коррупции в Администрации Владимировского сельского поселения на основании методики, утвержденной Правительством Российской Федераци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, до 25 декабря</w:t>
            </w:r>
          </w:p>
        </w:tc>
        <w:tc>
          <w:tcPr>
            <w:tcW w:w="6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среди всех социальных слоев населения социологических исследований в целях оценки уровня коррупции в Администрации Владимировского сельского поселения на основании методики, утвержденной Правительством Российской Федерации фактов проявления коррупции 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размещения на официальном сайт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Актуальная информация по профилактике и противодействию коррупции в Администрации Владимировского сельского поселения размещается </w:t>
            </w:r>
            <w:r>
              <w:rPr>
                <w:bCs/>
                <w:sz w:val="24"/>
                <w:szCs w:val="24"/>
              </w:rPr>
              <w:t>(с учетом рекомендаций Министерства труда и социальной защиты Российской Федерации, установленных приказом от 07.10.2013  № 530н)</w:t>
            </w:r>
            <w:r>
              <w:rPr>
                <w:sz w:val="24"/>
                <w:szCs w:val="24"/>
              </w:rPr>
              <w:t xml:space="preserve"> на официальном сайте Администрации Владимировского сельского поселения в разделе «Противодействие коррупции». </w:t>
            </w:r>
          </w:p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я обновляется по мере необходимости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взаимодействия с институтами гражданского общества по вопросам противодействия коррупц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на «телефон доверия» звонков с сообщением о фактах коррупционных проявлений не поступало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1.12.2021 письменных обращений по фактам коррупции в «ящик доверия»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Участие представителей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в научно-практических мероприятиях по вопросам противодействия коррупц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иглашению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ов соответствующ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6.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ы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представители организаций Красносулинского района могут обратиться по вопросам противодействия коррупции на «телефон доверия». Номер «телефона доверия» размещен на официальном сайте Администрации Владимировского сельского поселения в разделе «Противодействие коррупции».  В отчетном периоде на «телефон доверия» звонков с сообщением о фактах коррупционных проявлений не поступало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Администрации Владимировского сельского поселения   имеется «ящик доверия» для письменных обращений по фактам коррупции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1.12.2021 письменных обращений по фактам коррупции в «ящик доверия»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ведомственных  организациях Администрации Владимировского сельского поселения были проведены следующие мероприятия по формированию нетерпимого отношения к коррупции:</w:t>
            </w:r>
          </w:p>
          <w:p>
            <w:pPr>
              <w:pStyle w:val="Normal"/>
              <w:ind w:right="-1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мотрены вопросы исполнения законодательства о борьбе с коррупцией на совещаниях. 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 Администрации Владимировского сельского поселения, в должностные обязанности которых входит участие в противодействии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В отчетном период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о дополнительным профессиональным программам в области противодействия коррупции прошел 1   муниципальный служащий Администрации Владими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Организация проведения мероприятий по профессиональному развитию в области противодействия коррупции лиц, впервые поступивших на муниципальную службу в Администрацию Владимировского сельского поселения , замещающих должности, связанные с соблюдением антикоррупционных стандартов, а также, включенных в перечень, утвержденный постановлением Правительства Ростовской области от 22.03.2012 </w:t>
            </w:r>
            <w:r>
              <w:rPr>
                <w:rStyle w:val="Candara"/>
                <w:rFonts w:cs="Times New Roman"/>
                <w:bCs/>
                <w:color w:val="000000"/>
                <w:sz w:val="24"/>
                <w:szCs w:val="24"/>
                <w:lang w:eastAsia="ru-RU"/>
              </w:rPr>
              <w:t>№2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220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pacing w:val="-4"/>
                <w:sz w:val="24"/>
                <w:szCs w:val="24"/>
              </w:rPr>
              <w:t xml:space="preserve">В отчетном периоде повышение квалификации  муниципальных служащих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spacing w:val="-4"/>
                <w:sz w:val="24"/>
                <w:szCs w:val="24"/>
              </w:rPr>
              <w:t xml:space="preserve">, впервые поступивших </w:t>
              <w:br/>
              <w:t xml:space="preserve">на муниципальную службу </w:t>
            </w:r>
            <w:r>
              <w:rPr>
                <w:sz w:val="24"/>
                <w:szCs w:val="24"/>
              </w:rPr>
              <w:t xml:space="preserve"> не проводились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 Администрации Владимировского сельского поселения , в должностные обязанности которых входит участие в проведении закупок товаров, работ, услуг для обеспечения государственных (муниципальных) нужд, в том числе их обучения по дополнительным профессиональным программам в области противодействия корруп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, представление проекта доклада ежегодно - до 1 января, представление итогового доклада - до 1 янва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  <w:szCs w:val="24"/>
              </w:rPr>
              <w:t>В отчетном периоде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обучение по дополнительным профессиональным программам в области противодействия коррупции  прошел 1   муниципальный служащий Администрации Владимировского сельского пос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совещаний (обучающих мероприятий) </w:t>
              <w:br/>
              <w:t>с руководителями и работниками подведомственных учреждений и организаций (круглые столы, доклады, информационные материалы) по вопросам противодействия корруп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 отчетном периоде проведен 1 обучающий семинар с руководителями подведомственных учреждений 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оведение обучающих семинаров-совещаний с муниципальными служащими Администрации Владимировского сельского поселения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 Итоговый доклад до 10 ноября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19" w:hanging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В отчетном периоде для муниципальных служащих Администрации Владимировского сельского поселение проведено 2 семинара, а также  </w:t>
            </w:r>
            <w:r>
              <w:rPr>
                <w:rStyle w:val="FontStyle15"/>
                <w:color w:val="000000"/>
                <w:sz w:val="24"/>
                <w:szCs w:val="24"/>
              </w:rPr>
              <w:t>с</w:t>
            </w:r>
            <w:r>
              <w:rPr/>
              <w:t>ектором по профилактике коррупционных и иных правонарушений совместно с организационным отделом  проведено 3 инструктивно-методических семинара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кже, муниципальные служащие поселения принимают участие в семинарах, проводимых управлением по противодействию коррупции при Губернаторе Ростовской области, по вопросам противодействия коррупции в режиме видеоконференцсвязи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 - до 9 декабря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 рамках реализации антикоррупционного законодательства в Администрации Владимировского сельского поселения проведен семинар для муниципальных служащих, приуроченный к Международному дню борьбы с коррупцией, на котором были рассмотрены рекомендации по соблюдению муниципальными служащими норм этики в целях противодействия коррупции и иным правонарушениям.   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 Взаимодействие с учреждениями и организациями, созданными для выполнения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11"/>
                <w:bCs/>
                <w:sz w:val="24"/>
                <w:szCs w:val="24"/>
              </w:rPr>
              <w:t>В отчетном году представление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 обеспечено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беспечение представления руководителями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отчетном периоде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ставил 1 руководитель </w:t>
            </w:r>
            <w:r>
              <w:rPr>
                <w:sz w:val="24"/>
                <w:szCs w:val="24"/>
              </w:rPr>
              <w:t xml:space="preserve"> подведомственный Администрации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размещения сведений о до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 Администрации Владимир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ведения о доходах, расходах, имуществе и обязательствах имущественного характера руководителей учреждений  подведомственных Администрации поселения, и членов их семей за период с 1 января по 31 декабря 2020 года размещены на сайте муниципального образования «Владимировское сельское поселение» в разделе «Противодействие коррупции» в установленный срок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беспечение размещения на официальных сайтах подведомственных учреждений и организаций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11"/>
                <w:bCs/>
                <w:sz w:val="24"/>
                <w:szCs w:val="24"/>
              </w:rPr>
              <w:t>В отчетном году проводилось размещение актуальной информации об антикоррупционной деятельности на официальном сайте Владимировского сельского поселения</w:t>
            </w:r>
          </w:p>
        </w:tc>
      </w:tr>
    </w:tbl>
    <w:p>
      <w:pPr>
        <w:pStyle w:val="ConsPlusNormal1"/>
        <w:shd w:fill="FFFFFF" w:val="clear"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142" w:top="4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7">
    <w:name w:val=" Знак Знак27"/>
    <w:qFormat/>
    <w:rPr>
      <w:b/>
      <w:kern w:val="2"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Candara">
    <w:name w:val="Основной текст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-50"/>
      <w:sz w:val="26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851"/>
    </w:pPr>
    <w:rPr>
      <w:sz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202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8:00Z</dcterms:created>
  <dc:creator>Администраия Садковского с.п.</dc:creator>
  <dc:description/>
  <dc:language>en-US</dc:language>
  <cp:lastModifiedBy>User</cp:lastModifiedBy>
  <cp:lastPrinted>2021-10-13T08:52:00Z</cp:lastPrinted>
  <dcterms:modified xsi:type="dcterms:W3CDTF">2022-03-14T10:55:00Z</dcterms:modified>
  <cp:revision>6</cp:revision>
  <dc:subject/>
  <dc:title>Российская Федерация</dc:title>
</cp:coreProperties>
</file>