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408" w:before="12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ЖК РФ Статья 173. Изменение способа формирования фонда капитального ремонта. 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.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случае, если на проведение капитального ремонта общего имущества в многоквартирном доме предоставлены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2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94857/3d0cac60971a511280cbba229d9b6329c07731f7/" \l "dst10015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6.2015 N 176-ФЗ)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м. текст в предыдущей редакции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3. В случае,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ом доме должны принять решени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79ef636f9ef4c612a570bbf76ea9fa860202e865/" \l "dst252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4 статьи 170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го Кодекса.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, на который перечисляются взносы на капитальный ремонт общего имущества в таком многоквартирном доме, или региональному оператору, на счет которого перечисляются эти взносы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275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если меньший срок не установлен законом субъекта Российской Федерации, но не ранее наступления условия, указанного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273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2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.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09880/3d0cac60971a511280cbba229d9b6329c07731f7/" \l "dst100018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8.12.2016 N 498-ФЗ)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м. текст в предыдущей редакции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5.1.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672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5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79ef636f9ef4c612a570bbf76ea9fa860202e865/" \l "dst101700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7 статьи 170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го Кодекса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общего имущества в многоквартирном доме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4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2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5.1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85630/3d0cac60971a511280cbba229d9b6329c07731f7/" \l "dst100033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0.12.2017 N 399-ФЗ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6.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275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но не ранее наступления условия, указанного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273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2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.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 изменении способа формирования фонда капитального ремонта в случаях, предусмотренных настоящим Кодексом, региональный оператор в случае формирования фонда капитального ремонта на счете,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(или) региональному оператору соответственно все имеющиеся у него документы и информацию, связанную с формированием фонда капитального ремонта, в порядке, установленном нормативным правовым актом субъекта Российской Федерации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7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94857/3d0cac60971a511280cbba229d9b6329c07731f7/" \l "dst100158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6.2015 N 176-ФЗ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8. В случае, если на основании сведен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db0dd0540df71f2cc0f4f231444f646e99006c79/" \l "dst268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3 статьи 172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го Кодекса,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,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,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, предусмотренных настоящим Кодексом в связи с непогашением задолженности в установленный срок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8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94857/3d0cac60971a511280cbba229d9b6329c07731f7/" \l "dst100160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6.2015 N 176-ФЗ;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09880/3d0cac60971a511280cbba229d9b6329c07731f7/" \l "dst100019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8.12.2016 N 498-ФЗ)</w:t>
      </w:r>
    </w:p>
    <w:p>
      <w:pPr>
        <w:pStyle w:val="Style22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м. текст в предыдущей редакции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9. Владелец специального счета, получивший уведомление органа государственного жилищного надзора, указанное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не позднее чем в течение пяти дней информирует в письменной форме и с использованием системы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8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9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94857/3d0cac60971a511280cbba229d9b6329c07731f7/" \l "dst100161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6.2015 N 176-ФЗ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9.1. Региональный оператор,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, указанное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не позднее чем в течение пяти дней информирует в письменной форме и с использованием системы лицо, осуществляющее управление многоквартирным домом, и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ью 8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лицо, осуществляющее управление многоквартирным домом, лицо, указанное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71861d068253eb32f913279b4bdb983015034efe/" \l "dst101005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3 статьи 164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го Кодекса,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9.1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21225/3d0cac60971a511280cbba229d9b6329c07731f7/" \l "dst100037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7.2017 N 257-ФЗ)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10. Если в течение пяти месяцев с даты получения уведомления, указанного в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301946/ac56a36b0750d01592e714e43d31e4769b515272/" \l "dst101536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настоящей статьи, задолженность не была погашена в размере, указанном в уведомлении органа государственного жилищного надзора, и последнему не представлены документы, подтверждающие погашение такой задолженности, орган государственного жилищного надзора уведомляет об этом орган местного самоуправления,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 Положения настоящей части не применяются в случае наличия займа и (или) кредита за проведенный капитальный ремонт, которые не погашены в сроки, установленные договором займа и (или) кредитным договором, и погашение которых осуществляется за счет средств, поступающих на специальный счет.</w:t>
      </w:r>
    </w:p>
    <w:p>
      <w:pPr>
        <w:pStyle w:val="Style22"/>
        <w:spacing w:lineRule="atLeast" w:line="408" w:before="0" w:after="0"/>
        <w:rPr/>
      </w:pPr>
      <w:r>
        <w:rPr>
          <w:color w:val="333333"/>
          <w:sz w:val="28"/>
          <w:szCs w:val="28"/>
        </w:rPr>
        <w:t>(часть 10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41FE9"/>
        </w:rPr>
        <w:instrText xml:space="preserve"> HYPERLINK "http://www.consultant.ru/document/cons_doc_LAW_294857/3d0cac60971a511280cbba229d9b6329c07731f7/" \l "dst100162"</w:instrText>
      </w:r>
      <w:r>
        <w:rPr>
          <w:rStyle w:val="InternetLink"/>
          <w:sz w:val="28"/>
          <w:szCs w:val="28"/>
          <w:color w:val="041FE9"/>
        </w:rPr>
        <w:fldChar w:fldCharType="separate"/>
      </w:r>
      <w:r>
        <w:rPr>
          <w:rStyle w:val="InternetLink"/>
          <w:color w:val="041FE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41FE9"/>
        </w:rPr>
        <w:fldChar w:fldCharType="end"/>
      </w:r>
      <w:r>
        <w:rPr>
          <w:color w:val="333333"/>
          <w:sz w:val="28"/>
          <w:szCs w:val="28"/>
        </w:rPr>
        <w:t> от 29.06.2015 N 176-ФЗ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206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206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96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bCs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right" w:pos="10206" w:leader="none"/>
      </w:tabs>
      <w:spacing w:lineRule="auto" w:line="360" w:before="100" w:after="0"/>
      <w:ind w:left="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ProdexComp</dc:creator>
  <dc:description/>
  <dc:language>en-US</dc:language>
  <cp:lastModifiedBy>User</cp:lastModifiedBy>
  <cp:lastPrinted>2022-01-13T10:19:00Z</cp:lastPrinted>
  <dcterms:modified xsi:type="dcterms:W3CDTF">2022-04-15T09:00:00Z</dcterms:modified>
  <cp:revision>2</cp:revision>
  <dc:subject/>
  <dc:title>АДМИНИСТРАЦИЯ</dc:title>
</cp:coreProperties>
</file>