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color w:val="0000FF"/>
        </w:rPr>
      </w:pPr>
      <w:r>
        <w:rPr>
          <w:sz w:val="28"/>
          <w:szCs w:val="28"/>
        </w:rPr>
        <w:t>15.10.2021                                             №  57                               ст. Владимировская</w:t>
      </w:r>
    </w:p>
    <w:p>
      <w:pPr>
        <w:pStyle w:val="Subtitle"/>
        <w:jc w:val="both"/>
        <w:rPr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 9 месяцев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9 месяцев 2021 года по доходам в сумме 24 607,6 тыс. рублей и по расходам  25 646,7 тыс. рублей, с превышением  расходов над доходами 1 039,1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9 месяцев 2021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9 месяцев 2021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9 месяцев 2021 года в Собрание депутатов Владимировского сельского поселения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А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15.10.2021  № 57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 9 месяцев 2021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9 месяцев 2021  года по доходам исполнен в сумме 24 607,6 тыс. рублей или 33,2 процентов к годовому плану, и по расходам исполнен в сумме 25 646,7 тыс. рублей, или 27,2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бюджета поселения исполнены в сумме 3 600,3 тыс. рублей, или 91 % к плану 9 месяцев и 48,4% к годовому плану.</w:t>
      </w:r>
      <w:r>
        <w:rPr/>
        <w:t xml:space="preserve"> </w:t>
      </w:r>
      <w:r>
        <w:rPr>
          <w:sz w:val="28"/>
          <w:szCs w:val="28"/>
        </w:rPr>
        <w:t>В сравнении с аналогичным периодом прошлого года объем налоговых и неналоговых доходов увеличен на 947,0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бюджета поселения составили 21 007,2 тыс. рублей, или 31,5 процента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9 месяцев 2021 года исполнена в сумме 25 646,7 тыс. рублей, что составляет 27,2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обеспечение деятельности учреждений культуры составили 2 086,3 тыс. рублей или 67,9 процента к годовому плану, на благоустройство направлено 1 089,8 тыс. рублей, что составляет 65,3 процента к годовым плановым назначениям. На строительство сельского Дома культуры направлено 18 119,7 тыс. рублей, что составляет 25,5 процента, работы в стадии окончания строитель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ых программ направлено 21 016,6 тыс. рублей, что составляет 33,9 процента к годовым плановым назначениям, или 99,3 процента всех расходов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4 167,0 тыс. рублей или 64,6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9 месяцев 2021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9 месяцев 2021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4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21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9 месяцев 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9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7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7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3,9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1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0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6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firstLine="709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Проведение выборов и референду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4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4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4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0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6,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5:00Z</dcterms:created>
  <dc:creator>ЕЛЕНА</dc:creator>
  <dc:description/>
  <dc:language>en-US</dc:language>
  <cp:lastModifiedBy>User</cp:lastModifiedBy>
  <cp:lastPrinted>2015-06-09T15:21:00Z</cp:lastPrinted>
  <dcterms:modified xsi:type="dcterms:W3CDTF">2022-02-17T10:51:00Z</dcterms:modified>
  <cp:revision>3</cp:revision>
  <dc:subject/>
  <dc:title>Проект</dc:title>
</cp:coreProperties>
</file>