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0.02.2022                                           № 14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0.02.2022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7 394,0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 42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 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67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7 227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 253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57 394,0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 344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 42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167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– 57 227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 314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 253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3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94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94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94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94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4836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6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65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99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17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5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6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36"/>
        <w:gridCol w:w="865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2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3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2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cp:keywords/>
  <dc:language>en-US</dc:language>
  <cp:lastModifiedBy>User</cp:lastModifiedBy>
  <cp:lastPrinted>2020-01-29T10:03:00Z</cp:lastPrinted>
  <dcterms:modified xsi:type="dcterms:W3CDTF">2022-02-17T07:42:00Z</dcterms:modified>
  <cp:revision>9</cp:revision>
  <dc:subject/>
  <dc:title/>
</cp:coreProperties>
</file>