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02.2021                                           № 16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0.02.2022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5 258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82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7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531,0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7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5 048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10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321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87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2 107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0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0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90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2-17T08:25:00Z</dcterms:modified>
  <cp:revision>26</cp:revision>
  <dc:subject/>
  <dc:title/>
</cp:coreProperties>
</file>