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0.02.2022 г.                                            № 17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12.2021 № 15 «О бюджете Владимировского сельского поселения Красносулинского района на 2022 год и на плановый период 2023 и 2024 годов», 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0.02.2022 №1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1 818,33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8 907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351</w:t>
      </w:r>
      <w:r>
        <w:rPr>
          <w:kern w:val="2"/>
          <w:sz w:val="28"/>
          <w:szCs w:val="28"/>
          <w:lang w:eastAsia="zh-CN"/>
        </w:rPr>
        <w:t xml:space="preserve">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286,3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5 315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8,4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5 313,6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 542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351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39 429,53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412,2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286,330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5 315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8,4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5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 924,8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047,2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30 году –  0,0 тыс. рублей.»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за счет средств бюджета поселения – 12 388,8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1 495,6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3 году – 1 563,1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4 году – 1 351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354,1 тыс. рублей.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818,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90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818,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90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429,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1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429,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1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360,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90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9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9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29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9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35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2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818,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90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 3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2,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 286,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3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429,5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1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 286,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3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9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9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3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2-02-17T08:54:00Z</dcterms:modified>
  <cp:revision>15</cp:revision>
  <dc:subject/>
  <dc:title>ПРАВИТЕЛЬСТВО РОСТОВСКОЙ ОБЛАСТИ</dc:title>
</cp:coreProperties>
</file>