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before="12" w:after="1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12" w:after="1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1.02.2022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 21</w:t>
      </w:r>
      <w:r>
        <w:rPr>
          <w:rFonts w:cs="Times New Roman" w:ascii="Times New Roman" w:hAnsi="Times New Roman"/>
          <w:sz w:val="28"/>
          <w:szCs w:val="28"/>
        </w:rPr>
        <w:t xml:space="preserve">                   ст. Владимировск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от 04.05. 2018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100" w:before="45" w:after="0"/>
        <w:ind w:firstLine="45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необходимостью внесения изменений в постано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лагоприятных условий для развития субъектов малого и среднего предпринимательства  Администрация Владимировского сельского поселения</w:t>
      </w:r>
    </w:p>
    <w:p>
      <w:pPr>
        <w:pStyle w:val="Normal"/>
        <w:shd w:fill="FFFFFF" w:val="clear"/>
        <w:spacing w:lineRule="atLeast" w:line="10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4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 Внести изменения в Приложение №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создании координационного 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опросам   развития 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среднего предприним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в его согласно приложению настоящему постановле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имировского сельского поселения</w:t>
        <w:tab/>
        <w:tab/>
        <w:tab/>
        <w:tab/>
        <w:t xml:space="preserve"> А.А. Извари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21.02.202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21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развития малого и среднего предпринимательства на территории    Владимировского 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 Изварин А.А. 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Владимировского  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 Шубина Т.А.</w:t>
      </w:r>
      <w:r>
        <w:rPr>
          <w:rFonts w:cs="Times New Roman" w:ascii="Times New Roman" w:hAnsi="Times New Roman"/>
          <w:sz w:val="28"/>
          <w:szCs w:val="28"/>
        </w:rPr>
        <w:t>– начальник  сектора   экономики и финансов  Администрации Владимировского  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Череватенко Е.В.  </w:t>
      </w:r>
      <w:r>
        <w:rPr>
          <w:rFonts w:cs="Times New Roman" w:ascii="Times New Roman" w:hAnsi="Times New Roman"/>
          <w:sz w:val="28"/>
          <w:szCs w:val="28"/>
        </w:rPr>
        <w:t xml:space="preserve"> –  специалист 1 категории   Администрации  Владимировского  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ординацио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ужный Н.А. – депутат  Собрания  депутатов    Владимировского  сельского поселения 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а А.А.  – ИП «Шапошникова А.А.»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  В.А. — ИП «Топоров  В.А..» ( по согласова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6:00Z</dcterms:created>
  <dc:creator>Пользователь</dc:creator>
  <dc:description/>
  <dc:language>en-US</dc:language>
  <cp:lastModifiedBy>User</cp:lastModifiedBy>
  <cp:lastPrinted>2018-05-04T13:05:00Z</cp:lastPrinted>
  <dcterms:modified xsi:type="dcterms:W3CDTF">2022-02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