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№ 122                                      ст. Владимировская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становлении  учетной нормы  площади  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жилого помещения  и нормы предоставления площади 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Жилищным кодексом Российской Федерации, Областным  законом от 07.10.2005 363-ЗС "Об учете граждан в качестве нуждающихся в жилых помещениях, предоставляемых по договору социального найма на территории Ростовской области» и </w:t>
      </w:r>
      <w:r>
        <w:rPr>
          <w:kern w:val="2"/>
          <w:sz w:val="28"/>
          <w:szCs w:val="28"/>
        </w:rPr>
        <w:t xml:space="preserve"> ст. 33 Устава муниципального образования  «Владимировское сельское поселение», Администрация Владимир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учетную норму площади жилого помещения в размере                        10 квадратных метров общей площади жилого помещения на одн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 до 33 квадратных метров общей площади жилого помещения - для одиноко проживающих гражда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4 до 42 квадратных метров общей площади жилого помещения - на семью из двух челове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 утратившим  силу  постановление от 18.12.2007 № 26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учетной нормы площади жилого помещения на 1 человека по Владимировскому сельскому посел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Владимировского сельского поселения.</w:t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45415</wp:posOffset>
            </wp:positionV>
            <wp:extent cx="18573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autoSpaceDE w:val="false"/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А.В. Изварин</w:t>
      </w:r>
    </w:p>
    <w:p>
      <w:pPr>
        <w:pStyle w:val="Normal"/>
        <w:autoSpaceDE w:val="false"/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0:00Z</dcterms:created>
  <dc:creator>Культура</dc:creator>
  <dc:description/>
  <dc:language>en-US</dc:language>
  <cp:lastModifiedBy>User</cp:lastModifiedBy>
  <cp:lastPrinted>2022-09-27T09:41:00Z</cp:lastPrinted>
  <dcterms:modified xsi:type="dcterms:W3CDTF">2022-09-27T06:41:00Z</dcterms:modified>
  <cp:revision>4</cp:revision>
  <dc:subject/>
  <dc:title/>
</cp:coreProperties>
</file>