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РОССИЙСКАЯ ФЕДЕРАЦИЯ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АДМИНИСТРАЦИЯ ВЛАДИМИРОВСКОГО 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СЕЛЬСКОГО ПОСЕЛЕНИЯ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КРАСНОСУЛИНСКОГО РАЙОНА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РОСТОВСКОЙ ОБЛАСТИ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5.02.2022   № 22/1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-ца Владимировская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Об утверждении Правил представления лицом, поступающим на работу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на должность руководителя муниципального учреждения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pacing w:lineRule="auto" w:line="276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Владимировского сельского поселения по профилактике коррупции, Администрация Владимировского сельского поселе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/>
      </w:pPr>
      <w:r>
        <w:rPr>
          <w:bCs/>
          <w:color w:val="000000"/>
        </w:rPr>
        <w:t>2. Со дня вступления в силу настоящего постановления признать утратившим силу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остановление Администрации Владимировского сельского поселения от 04.04.2013 №39 «О предоставлении лицом, поступающим на должность руководителя муниципального учреждения Владимировского сельского поселения, руководителем муниципального учреждения Владимировского сельского поселения сведений о доходах, об имуществе и обязательствах имущественного характера»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остановление Администрации Владимировского сельского поселения от 11.11.2014 №122 «О предоставлении лицом, поступающим на должность руководителя муниципального учреждения Владимировского сельского поселения, руководителем муниципального учреждения Владимировского сельского поселения сведений о доходах, об имуществе и обязательствах имущественного характера»;</w:t>
      </w:r>
    </w:p>
    <w:p>
      <w:pPr>
        <w:pStyle w:val="Normal"/>
        <w:jc w:val="both"/>
        <w:rPr/>
      </w:pPr>
      <w:r>
        <w:rPr>
          <w:bCs/>
          <w:color w:val="000000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2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  <w:gridCol w:w="1985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/>
              <w:t>Владимировского сельского поселения                            А.А.Извари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к постановлению Администрации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bCs/>
          <w:color w:val="000000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bCs/>
          <w:color w:val="000000"/>
        </w:rPr>
        <w:t>от 25.02.2022 года №22/1</w:t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в Администрацию Владимир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Владимировского сельского поселения и другим должностным лицам Администрации Владимиров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304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51:00Z</dcterms:created>
  <dc:creator>Даниленко М.В.</dc:creator>
  <dc:description/>
  <cp:keywords/>
  <dc:language>en-US</dc:language>
  <cp:lastModifiedBy>User</cp:lastModifiedBy>
  <cp:lastPrinted>2022-09-26T15:22:00Z</cp:lastPrinted>
  <dcterms:modified xsi:type="dcterms:W3CDTF">2022-09-26T12:29:00Z</dcterms:modified>
  <cp:revision>7</cp:revision>
  <dc:subject/>
  <dc:title/>
</cp:coreProperties>
</file>