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2 г.                                №  6     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 прото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областной  закон от 25.10.2002 №273-ЗС «Об административных правонарушениях», руководствуясь ст.33 Устава муниципального образования «Владимировское сельское поселение», Администрация Владимировского сельского поселения,-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лжностных лиц, уполномоченных составлять протоколы об административных правонарушениях, предусмотренных Областным   законом  от 25.10.2002 №273-ЗС «Об административных правонарушениях», согласно приложению № 1 к настоящему постано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ледующее постанов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становление Администрации Владимировского сельского поселения от 12.02.2020 г. № 13 «</w:t>
      </w:r>
      <w:r>
        <w:rPr>
          <w:sz w:val="28"/>
          <w:szCs w:val="28"/>
        </w:rPr>
        <w:t xml:space="preserve">Об утверждении перечня должностных лиц, уполномоченных составлять протоколы об административных правонарушениях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А.А. Извар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ладими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01.2022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Владимир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об администра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9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 закона от 25.10.2002 №273-З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,котор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составление административных протокол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2.,2.3.,2.4.,2.5.,2.6.,2.7.,2.10.,3.2.,4.1.,4.4.,4.5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ю 1 ст.4.6.,5.1., 5.2., 5.4., 5.5., 6.3.,6.4., 8.1.,8.2.,8.8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ю 2 ст.9.1.,9.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земельных и имуще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й, кадровой и архивной работ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.2.,2.3.,2.4.,2.5.,2.6.,2.7.,2.10.,3.2.,4.1.,4.4.,4.5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ю 1 ст. 4.6.,5.1., 5.2., 5.4., 5.5., 6.3.,6.4.,8.1.,8.2.,8.8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ю 2 ст.9.1.,9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. 2.2; 2.3; 2.4; 2.5; 2.6; 2.7; 2.10; 3.2; 4.1; 4.4; 4.5; 4,6; 5.1; 5.2; 5.4; 5,5; 6.3; 6.4; 7.1; 7.28.1, 8.2; 8.8; частью 2 ст. 9.1; 9.3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6:00Z</dcterms:created>
  <dc:creator>1</dc:creator>
  <dc:description/>
  <cp:keywords/>
  <dc:language>en-US</dc:language>
  <cp:lastModifiedBy>User</cp:lastModifiedBy>
  <cp:lastPrinted>2020-02-18T14:29:00Z</cp:lastPrinted>
  <dcterms:modified xsi:type="dcterms:W3CDTF">2022-10-07T11:41:00Z</dcterms:modified>
  <cp:revision>2</cp:revision>
  <dc:subject/>
  <dc:title/>
</cp:coreProperties>
</file>