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>
          <w:color w:val="0000FF"/>
        </w:rPr>
      </w:pPr>
      <w:r>
        <w:rPr>
          <w:sz w:val="28"/>
          <w:szCs w:val="28"/>
        </w:rPr>
        <w:t>06.05.2022                                             №  50                               ст. Владимировская</w:t>
      </w:r>
    </w:p>
    <w:p>
      <w:pPr>
        <w:pStyle w:val="Subtitle"/>
        <w:jc w:val="both"/>
        <w:rPr>
          <w:szCs w:val="28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а 1 квартал  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firstLine="72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1 квартал 2022 года по доходам в сумме 5 430,7 тыс. рублей и по расходам  2 877,2 тыс. рублей, с превышением доходов над расходами 2 553,5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1 квартал  2022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квартал 2022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1 квартал  2022 года в Собрание депутатов Владимир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0" w:bottom="54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А.А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от 06.05.2022  № 50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о ходе исполнения бюджета Владимировского сельского поселения Красносулинского района за 1 квартал 2022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1 квартал 2022 года по доходам исполнен в сумме 5 430,7 тыс. рублей или 11,9 процентов к годовому плану, и по расходам исполнен в сумме 2 877,2 тыс. рублей, или 6,3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и неналоговые доходы бюджета поселения исполнены в сумме 1 211,4 тыс. рублей, или 107,6% к плану 1 квартала и 16,6% к годовому плану.</w:t>
      </w:r>
      <w:r>
        <w:rPr/>
        <w:t xml:space="preserve"> </w:t>
      </w:r>
      <w:r>
        <w:rPr>
          <w:sz w:val="28"/>
          <w:szCs w:val="28"/>
        </w:rPr>
        <w:t>В сравнении с аналогичным периодом прошлого года объем налоговых и неналоговых доходов увеличен на 136,5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бюджета поселения составили 4 219,4 тыс. рублей, или 11 процентов к годовому плану. Поступления доходов за счет безвозмездных поступлений в пределах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ая часть бюджета поселения за 1 квартал 2022 года исполнена в сумме 2 877,2 тыс. рублей, что составляет 6,3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обеспечение деятельности учреждений культуры составили 1 149,6 тыс. рублей или 16,2 процента к годовому плану, на благоустройство направлено 331,8 тыс. рублей, что составляет 21,1 процента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униципальных программ направлено 2 743,2 тыс. рублей, что составляет 6 процентов к годовым плановым назначениям, или 95,3 процента всех расходов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бюджета поселения расходы на заработную плату исполнены в объеме 1 008,4 тыс. рублей или 15,9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1 квартал 2022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>Красносулинского района за 1 квартал 2022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4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2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за 1 квартал  2022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21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2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1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5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5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5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9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8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64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5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5,4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5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5,4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7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0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2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7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firstLine="709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6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5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0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31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 xml:space="preserve">КУЛЬТУРА, КИНЕМАТОГРАФИЯ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9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9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Массовый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2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7,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19:00Z</dcterms:created>
  <dc:creator>ЕЛЕНА</dc:creator>
  <dc:description/>
  <dc:language>en-US</dc:language>
  <cp:lastModifiedBy>User</cp:lastModifiedBy>
  <cp:lastPrinted>2015-06-09T15:21:00Z</cp:lastPrinted>
  <dcterms:modified xsi:type="dcterms:W3CDTF">2022-05-17T12:19:00Z</dcterms:modified>
  <cp:revision>2</cp:revision>
  <dc:subject/>
  <dc:title>Проект</dc:title>
</cp:coreProperties>
</file>