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ВЛАДИМИ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03.2022                                                                                                                      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-ца Владимировская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ючевых  показателей и их целевых значений, индикативных показателей по муниципальному контролю в сфере благоустройства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Владимировское сельск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обр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утатов Владимир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муниципального образования «Владимир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, но не позднее 1 января 2022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выполнения настоящего решения возложить на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Собрание депутатов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Владимировского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сельского поселения.</w:t>
        </w:r>
      </w:hyperlink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                        О.С.Смагина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ю собрания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ими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т 30.03.2022 № 25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ладимировско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е </w:t>
      </w:r>
      <w:r>
        <w:rPr>
          <w:rFonts w:cs="Times New Roman" w:ascii="Times New Roman" w:hAnsi="Times New Roman"/>
          <w:sz w:val="28"/>
          <w:szCs w:val="28"/>
        </w:rPr>
        <w:t>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по муниципальному 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ладимиров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 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ладимиров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 поселение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17/Proekt_o_vnesenii_izmenenij_v_reshenie_ot_15.11.2012_&#8470;_11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0:00Z</dcterms:created>
  <dc:creator>Пахомов Алексей Викторович</dc:creator>
  <dc:description/>
  <cp:keywords/>
  <dc:language>en-US</dc:language>
  <cp:lastModifiedBy>User</cp:lastModifiedBy>
  <cp:lastPrinted>2022-02-25T14:54:00Z</cp:lastPrinted>
  <dcterms:modified xsi:type="dcterms:W3CDTF">2022-04-05T13:28:00Z</dcterms:modified>
  <cp:revision>13</cp:revision>
  <dc:subject/>
  <dc:title/>
</cp:coreProperties>
</file>