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ВЛАДИМИ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8"/>
          <w:szCs w:val="28"/>
        </w:rPr>
        <w:t xml:space="preserve">21.12.2022г.     </w:t>
        <w:tab/>
        <w:tab/>
        <w:t xml:space="preserve">                       № 46</w:t>
        <w:tab/>
        <w:tab/>
        <w:tab/>
        <w:t>ст. Владимировска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ind w:left="142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вании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четный гражданин Владимировского сельского поселения»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муниципального образования «Владимировское сельское поселение»,</w:t>
      </w:r>
      <w:r>
        <w:rPr>
          <w:color w:val="000000"/>
          <w:sz w:val="28"/>
          <w:szCs w:val="28"/>
        </w:rPr>
        <w:t xml:space="preserve">  в целях  приведения в соответствие нормативных правовых актов,  Собрание депутатов Владимировского сельского поселения,-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звании «Почётный гражданин муниципального образования «Владимировское сельское поселение» согласно приложению № 1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 Главу администрации Владимировского сельского поселения А. А. Изварина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О. С. Смаг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овского сельского поселения </w:t>
      </w: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12.2022г.    № 46  </w:t>
      </w:r>
    </w:p>
    <w:p>
      <w:pPr>
        <w:pStyle w:val="Heading4"/>
        <w:spacing w:before="0" w:after="0"/>
        <w:ind w:left="-57" w:right="0" w:firstLine="9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0" w:right="0"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4"/>
        <w:spacing w:before="0" w:after="0"/>
        <w:ind w:left="0" w:right="0"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ЗВАНИИ «ПОЧЕТНЫЙ ГРАЖДАНИН </w:t>
      </w:r>
    </w:p>
    <w:p>
      <w:pPr>
        <w:pStyle w:val="Heading4"/>
        <w:spacing w:before="0" w:after="0"/>
        <w:ind w:left="0" w:right="0"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СКОГО СЕЛЬСКОГО ПОСЕЛЕНИЯ»</w:t>
      </w:r>
    </w:p>
    <w:p>
      <w:pPr>
        <w:pStyle w:val="Heading4"/>
        <w:spacing w:before="0" w:after="0"/>
        <w:ind w:left="0" w:right="0"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присвоения звания «Почетный гражданин Владимировского сельского поселения», регламентирует статус</w:t>
      </w:r>
      <w:r>
        <w:rPr>
          <w:rStyle w:val="StrongEmphasis"/>
          <w:b w:val="false"/>
          <w:sz w:val="28"/>
          <w:szCs w:val="28"/>
        </w:rPr>
        <w:t xml:space="preserve"> лиц,</w:t>
      </w:r>
      <w:r>
        <w:rPr>
          <w:sz w:val="28"/>
          <w:szCs w:val="28"/>
        </w:rPr>
        <w:t xml:space="preserve"> удостоенных этого з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вание «Почетный гражданин Владимировского сельского поселения» является высшим признанием заслуг перед муниципальным образованием «Владимировское сельское поселение» и его жител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вание «Почетный гражданин Владимировского сельского поселения» присваивается лицам, внесшим большой вклад в экономическое, социальное и духовное развитие городского поселения, снискавшим широкую известность и уважение жителей за особые заслуги и достижения в области научно-исследовательской, социально-культурной, общественной, производственной, благотворительной и иной деятельности, способствующей улучшению условий жизни населения станицы, </w:t>
      </w:r>
      <w:r>
        <w:rPr>
          <w:color w:val="000000"/>
          <w:sz w:val="28"/>
          <w:szCs w:val="28"/>
        </w:rPr>
        <w:t>духовному и нравственному развитию общества,</w:t>
      </w:r>
      <w:r>
        <w:rPr>
          <w:sz w:val="28"/>
          <w:szCs w:val="28"/>
        </w:rPr>
        <w:t xml:space="preserve"> социально-экономическому развитию станицы,  повышению роли, </w:t>
      </w:r>
      <w:r>
        <w:rPr>
          <w:color w:val="000000"/>
          <w:sz w:val="28"/>
          <w:szCs w:val="28"/>
        </w:rPr>
        <w:t>известности</w:t>
      </w:r>
      <w:r>
        <w:rPr>
          <w:sz w:val="28"/>
          <w:szCs w:val="28"/>
        </w:rPr>
        <w:t xml:space="preserve"> и авторитета муниципального образования « Владимировское сельское поселение» в Красносулинском районе, Ростовской области, Российской Федерации и т.д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вание «Почетный гражданин Владими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присваивается жителю, уроженцу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гражданам России или других государств, имеющим выдающиеся заслуги перед </w:t>
      </w:r>
      <w:r>
        <w:rPr>
          <w:sz w:val="28"/>
          <w:szCs w:val="28"/>
          <w:lang w:val="ru-RU"/>
        </w:rPr>
        <w:t>сельским</w:t>
      </w:r>
      <w:r>
        <w:rPr>
          <w:sz w:val="28"/>
          <w:szCs w:val="28"/>
        </w:rPr>
        <w:t xml:space="preserve"> поселение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5. Звание «Почетный гражданин Владимировского сельского поселения» является пожизненны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Порядок присвоения </w:t>
      </w:r>
      <w:r>
        <w:rPr>
          <w:b/>
          <w:sz w:val="28"/>
          <w:szCs w:val="28"/>
        </w:rPr>
        <w:t xml:space="preserve">звания </w:t>
      </w:r>
    </w:p>
    <w:p>
      <w:pPr>
        <w:pStyle w:val="Normal"/>
        <w:ind w:left="0" w:right="0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ind w:left="0" w:right="0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Звание «Почетный гражданин Владимировского сельского поселения» присваивается решением Собрания депутатов Владимировского сельского поселения по представлению главы Администрации Владимировского сельского поселения.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</w:t>
      </w:r>
      <w:r>
        <w:rPr>
          <w:color w:val="000000"/>
          <w:sz w:val="28"/>
          <w:szCs w:val="28"/>
        </w:rPr>
        <w:t xml:space="preserve">принимается голосованием большинством голосов от установленной численности  депутатов </w:t>
      </w:r>
      <w:r>
        <w:rPr>
          <w:sz w:val="28"/>
          <w:szCs w:val="28"/>
        </w:rPr>
        <w:t xml:space="preserve">Собрания депутатов Владимировского сельского поселения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ание «Почётный гражданин </w:t>
      </w:r>
      <w:r>
        <w:rPr>
          <w:sz w:val="28"/>
          <w:szCs w:val="28"/>
        </w:rPr>
        <w:t>Владимировского сельского поселения»</w:t>
      </w:r>
      <w:r>
        <w:rPr>
          <w:color w:val="000000"/>
          <w:sz w:val="28"/>
          <w:szCs w:val="28"/>
        </w:rPr>
        <w:t xml:space="preserve"> может присваиваться ежегодно и не более, чем трем претендент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выдвижение кандидатов на присвоение звания «Почётный гражданин </w:t>
      </w:r>
      <w:r>
        <w:rPr>
          <w:sz w:val="28"/>
          <w:szCs w:val="28"/>
        </w:rPr>
        <w:t>Владимировского сельского поселения»</w:t>
      </w:r>
      <w:r>
        <w:rPr>
          <w:color w:val="000000"/>
          <w:sz w:val="28"/>
          <w:szCs w:val="28"/>
        </w:rPr>
        <w:t xml:space="preserve">  имеют:  Собрание депутатов Владимировского сельского поселения, трудовые коллективы предприятий, учреждений, организаций  всех форм собственности, общественные объединения, политические, профсоюзные, религиозные организации,  зарегистрированные  в установленном  законом порядке и осуществляющие свою деятельность на территории Владимировского сельского поселения, «Почётные  граждане</w:t>
      </w:r>
      <w:r>
        <w:rPr>
          <w:sz w:val="28"/>
          <w:szCs w:val="28"/>
        </w:rPr>
        <w:t xml:space="preserve"> Владимир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я вправе самостоятельно представлять кандидатуру для присвоения звания «Почетный гражданин </w:t>
      </w:r>
      <w:r>
        <w:rPr>
          <w:sz w:val="28"/>
          <w:szCs w:val="28"/>
          <w:lang w:val="ru-RU"/>
        </w:rPr>
        <w:t xml:space="preserve">Владимировского сельск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имеет право представить только одну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3. Выдвижение кандидатов на звание «Почетный гражданин Владимировского сельского поселения» предусматривает их предварительное и всестороннее обсуждение в коллективах, общественных объединениях, органах местного самоуправления, средствах массовой информации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ление о присвоении звания «Поче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конкретному лицу направляется в Администрацию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я в письменной форме инициаторами выдвижения кандидатуры с приложением пакета документов: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 о кандидате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нутая характеристика с описанием конкретных заслуг, за которые выдвигается кандидатура на присвоение звания «Поче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; 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награды, прилагаются копии документов, подтверждающих получение наград за указанные заслуги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документы (или их копии), подтверждающие достижения, открытия и т.д.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трудового коллектива, творческого союза, государственной или общественной организации с указанием результатов голосования; 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и материалы направляются в Администрацию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я с согласия выдвигаемого кандидата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тупившие в Администрацию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я документы и материалы </w:t>
      </w:r>
      <w:r>
        <w:rPr>
          <w:color w:val="000000"/>
          <w:sz w:val="28"/>
          <w:szCs w:val="28"/>
        </w:rPr>
        <w:t xml:space="preserve">передаются в </w:t>
      </w:r>
      <w:r>
        <w:rPr>
          <w:color w:val="000000"/>
          <w:sz w:val="28"/>
          <w:szCs w:val="28"/>
          <w:lang w:val="ru-RU"/>
        </w:rPr>
        <w:t>Собрание депутатов Владимировского сельского поселения для рассмотрения на ближайшем заседании Собрания депутатов Владимировского сельского поселения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на присвоение звания «Поче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обранием</w:t>
      </w:r>
      <w:r>
        <w:rPr>
          <w:sz w:val="28"/>
          <w:szCs w:val="28"/>
        </w:rPr>
        <w:t xml:space="preserve"> принимается заключение по каждому кандидату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 Присвоение звания «Почетный гражданин Владимировского сельского поселения» производится в торжественной обстановке с вручением ленты «Почетного гражданина Владимировского сельского поселения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 присвоении звания «Почетный гражданин  Владимировского сельского  поселения» публикуется на официальном сайте и информационном стенде Администрации Владимиров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ава, гарантии, льготы «Почетного граждан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ладимировского сельского 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.</w:t>
      </w:r>
    </w:p>
    <w:p>
      <w:pPr>
        <w:pStyle w:val="Style19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очетные граждане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праве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торжественных заседаниях и праздничных мероприятиях, проводимых в </w:t>
      </w:r>
      <w:r>
        <w:rPr>
          <w:sz w:val="28"/>
          <w:szCs w:val="28"/>
          <w:lang w:val="ru-RU"/>
        </w:rPr>
        <w:t>сельском</w:t>
      </w:r>
      <w:r>
        <w:rPr>
          <w:sz w:val="28"/>
          <w:szCs w:val="28"/>
        </w:rPr>
        <w:t xml:space="preserve"> поселении;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оставление права бесплатного посещения </w:t>
      </w:r>
      <w:r>
        <w:rPr>
          <w:sz w:val="28"/>
          <w:szCs w:val="28"/>
          <w:lang w:val="ru-RU"/>
        </w:rPr>
        <w:t>сельских</w:t>
      </w:r>
      <w:r>
        <w:rPr>
          <w:sz w:val="28"/>
          <w:szCs w:val="28"/>
        </w:rPr>
        <w:t xml:space="preserve"> учреждений культуры во время проведения мероприятий, организуемых муниципалитетом;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быть принятым в первоочередном порядке </w:t>
      </w:r>
      <w:r>
        <w:rPr>
          <w:sz w:val="28"/>
          <w:szCs w:val="28"/>
        </w:rPr>
        <w:t>руководителями и другими должностными лицами органов местного самоуправления;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 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«Поче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может быть лишен звания «Почё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 только решением Собрания депутатов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я в случаях: 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 отношении него обвинительного приговора суда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проступков, порочащих честь и достоинство гражданина Российской Федерации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йствие настоящего Положения распространяется на всех «Почётных гражда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», независимо от времени присвоения звания, за исключением пунк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лож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В</w:t>
      </w:r>
      <w:r>
        <w:rPr>
          <w:sz w:val="28"/>
          <w:szCs w:val="28"/>
          <w:lang w:val="ru-RU"/>
        </w:rPr>
        <w:t xml:space="preserve">ладимировского сельск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ы «Почетного гражданина В</w:t>
      </w:r>
      <w:r>
        <w:rPr>
          <w:b/>
          <w:sz w:val="28"/>
          <w:szCs w:val="28"/>
          <w:lang w:val="ru-RU"/>
        </w:rPr>
        <w:t>ладимировского сельск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8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Лента  «Почетного гражданина </w:t>
      </w:r>
      <w:r>
        <w:rPr>
          <w:sz w:val="28"/>
          <w:szCs w:val="28"/>
          <w:lang w:val="ru-RU"/>
        </w:rPr>
        <w:t>Владимировского сельского поселения</w:t>
      </w:r>
      <w:r>
        <w:rPr>
          <w:sz w:val="28"/>
          <w:szCs w:val="28"/>
        </w:rPr>
        <w:t xml:space="preserve">» изготавливается из красного шелка, имеет размер 215 х 10 см. В центре ленты по длине надпись золотым теснением слов: «Почетный гражданин </w:t>
      </w:r>
      <w:r>
        <w:rPr>
          <w:sz w:val="28"/>
          <w:szCs w:val="28"/>
          <w:lang w:val="ru-RU"/>
        </w:rPr>
        <w:t>Владимир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Nonformat"/>
        <w:widowControl/>
        <w:bidi w:val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Углерод</dc:creator>
  <dc:description/>
  <dc:language>en-US</dc:language>
  <cp:lastModifiedBy/>
  <cp:lastPrinted>2013-07-08T16:37:00Z</cp:lastPrinted>
  <dcterms:modified xsi:type="dcterms:W3CDTF">2022-12-23T08:16:09Z</dcterms:modified>
  <cp:revision>40</cp:revision>
  <dc:subject/>
  <dc:title>ПРОЕКТ</dc:title>
</cp:coreProperties>
</file>