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29.12.2022                                                 №51 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left="0" w:right="4479" w:hanging="0"/>
        <w:rPr/>
      </w:pPr>
      <w:r>
        <w:rPr/>
        <w:t>О внесении изменений в решение</w:t>
      </w:r>
    </w:p>
    <w:p>
      <w:pPr>
        <w:pStyle w:val="32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left="0"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left="0"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47 361,1» заменить цифрами «46 141,5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47 611,1» заменить цифрами «46 391,5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5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3AC51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680"/>
        <w:gridCol w:w="1680"/>
        <w:gridCol w:w="184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29.12.2022 №51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мировского сельского поселения от 27.12.2021 № 15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 2022 год 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22 год и на плановый период 2023 и 2024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RANGE!A23%3AE68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90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19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372,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9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99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146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9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99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146,2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9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99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146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3,4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3,4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3,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50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48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504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34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326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345,2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75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68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682,4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75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68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682,4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59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64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662,8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59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64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662,8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2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8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 23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15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376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 23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15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376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7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90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118,4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39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90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118,4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39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90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118,4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7,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7,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7,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 27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26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26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9999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00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00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18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19 60010 1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19 00000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 14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349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748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29.12.2022 №51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7.12.2021 № 15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7.12.2021 №15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2 год и на плановый период 2023 и 2024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14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14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14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14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3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3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3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3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27"/>
        <w:gridCol w:w="39"/>
        <w:gridCol w:w="10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9.12.2022 № 51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6 391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25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811.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158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120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113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13.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36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6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30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7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4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58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58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87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531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761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2" w:name="__DdeLink__38604_2622501449"/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  <w:bookmarkEnd w:id="2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 773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9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6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</w:t>
            </w:r>
            <w:r>
              <w:rPr>
                <w:lang w:val="en-US"/>
              </w:rPr>
              <w:t>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9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37"/>
        <w:gridCol w:w="10"/>
        <w:gridCol w:w="160"/>
        <w:gridCol w:w="2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5.11.2022 №44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7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952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2 год и на плановый период 2023 и 2024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6 391</w:t>
            </w:r>
            <w:r>
              <w:rPr>
                <w:lang w:val="en-US"/>
              </w:rPr>
              <w:t>.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6 391</w:t>
            </w:r>
            <w:r>
              <w:rPr>
                <w:lang w:val="en-US"/>
              </w:rPr>
              <w:t>.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  <w:r>
              <w:rPr>
                <w:lang w:val="en-US"/>
              </w:rPr>
              <w:t>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6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77.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24.6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3.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87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lang w:val="en-US"/>
              </w:rPr>
              <w:t>.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</w:t>
            </w:r>
            <w:r>
              <w:rPr>
                <w:lang w:val="en-US"/>
              </w:rPr>
              <w:t xml:space="preserve"> </w:t>
            </w:r>
            <w:r>
              <w:rPr/>
              <w:t>20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 773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</w:t>
            </w:r>
            <w:r>
              <w:rPr/>
              <w:t>279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</w:t>
            </w:r>
            <w:r>
              <w:rPr>
                <w:lang w:val="en-US"/>
              </w:rPr>
              <w:t>.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9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от 29.12.2022 №51 «О внесении изменений в решение Собр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Владимировского сельского поселения от 27.12.2021 № 15 «О бюджет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ладимировского сельского поселения Красносулинского района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7.12.2021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23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5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39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3</w:t>
            </w: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3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3</w:t>
            </w:r>
            <w:r>
              <w:rPr>
                <w:lang w:val="en-US"/>
              </w:rPr>
              <w:t>.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8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531</w:t>
            </w:r>
            <w:r>
              <w:rPr>
                <w:lang w:val="en-US"/>
              </w:rPr>
              <w:t>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 </w:t>
            </w:r>
            <w:r>
              <w:rPr/>
              <w:t>76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3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6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7</w:t>
            </w:r>
            <w:r>
              <w:rPr>
                <w:lang w:val="en-US"/>
              </w:rPr>
              <w:t>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67.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22.3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.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9.8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  <w:r>
              <w:rPr>
                <w:lang w:val="en-US"/>
              </w:rPr>
              <w:t>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.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.6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521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7.2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5215" cy="3454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7.2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360.4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Admin</cp:lastModifiedBy>
  <cp:lastPrinted>1995-11-21T17:41:00Z</cp:lastPrinted>
  <dcterms:modified xsi:type="dcterms:W3CDTF">2022-12-29T12:51:00Z</dcterms:modified>
  <cp:revision>3</cp:revision>
  <dc:subject/>
  <dc:title>ПРОЕКТ</dc:title>
</cp:coreProperties>
</file>