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2.12.2022                                           № 103 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55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3 год и на плановый период 2024 и 2025 годов», руководствуясь статьей 34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22.12.2022 №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58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3,6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16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96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44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797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поселения– 53 87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16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96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44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797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6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7 667,5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74 114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7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91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38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740,7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3 237,1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7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91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38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740,7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 555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0,0тыс. рублей.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6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29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2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8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1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6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9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8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1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6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9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76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1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4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76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1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4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</w:t>
            </w:r>
            <w:r>
              <w:rPr>
                <w:spacing w:val="-22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432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1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4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8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16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3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6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76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4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3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4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dc:language>en-US</dc:language>
  <cp:lastModifiedBy/>
  <cp:lastPrinted>1995-11-21T17:41:00Z</cp:lastPrinted>
  <dcterms:modified xsi:type="dcterms:W3CDTF">2023-01-12T15:35:15Z</dcterms:modified>
  <cp:revision>26</cp:revision>
  <dc:subject/>
  <dc:title/>
</cp:coreProperties>
</file>