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left="0"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2</w:t>
      </w:r>
      <w:r>
        <w:rPr>
          <w:sz w:val="28"/>
        </w:rPr>
        <w:t xml:space="preserve">.12.2022                         </w:t>
        <w:tab/>
        <w:t xml:space="preserve">                    №  8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23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4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23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2.12.2022  №8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23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8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2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 8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 8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 8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 8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/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А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 85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bidi="ar-SA"/>
              </w:rPr>
              <w:t>6 8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dc:language>en-US</dc:language>
  <cp:lastModifiedBy/>
  <cp:lastPrinted>1995-11-21T17:41:00Z</cp:lastPrinted>
  <dcterms:modified xsi:type="dcterms:W3CDTF">2023-01-12T15:55:16Z</dcterms:modified>
  <cp:revision>23</cp:revision>
  <dc:subject/>
  <dc:title/>
</cp:coreProperties>
</file>