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5.11.2022                                           № 88  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6.10.2022 №39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>от  25.11.2022 №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7 617,4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4 876,6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4 128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 163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7 667,1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6 922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том числе средства бюджета поселения– 53 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87,0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997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77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 163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7 667,1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6 922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5 551,1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15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81,3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4 819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74 114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7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9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7 610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6 865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том числе средства бюджета поселения – 52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50,9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940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63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7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9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7 610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6 865,5 тыс. рублей;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5 555,1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19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300"/>
        <w:gridCol w:w="335"/>
        <w:gridCol w:w="374"/>
        <w:gridCol w:w="264"/>
        <w:gridCol w:w="303"/>
        <w:gridCol w:w="332"/>
        <w:gridCol w:w="235"/>
        <w:gridCol w:w="403"/>
        <w:gridCol w:w="164"/>
        <w:gridCol w:w="465"/>
        <w:gridCol w:w="102"/>
        <w:gridCol w:w="539"/>
        <w:gridCol w:w="48"/>
        <w:gridCol w:w="562"/>
        <w:gridCol w:w="28"/>
        <w:gridCol w:w="71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576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716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6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2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1576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128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716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6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2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9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10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9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10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</w:t>
            </w:r>
            <w:r>
              <w:rPr>
                <w:spacing w:val="-22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84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6200S4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1746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0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33,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6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406,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6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10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ЦСР – целевая статья расходов.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  <w:r>
        <w:br w:type="page"/>
      </w:r>
    </w:p>
    <w:p>
      <w:pPr>
        <w:pStyle w:val="Normal"/>
        <w:ind w:left="8505" w:right="0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576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28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16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6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2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3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7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16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6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2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10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22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4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10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ConsultantPlus</dc:creator>
  <dc:description/>
  <dc:language>en-US</dc:language>
  <cp:lastModifiedBy/>
  <cp:lastPrinted>1995-11-21T17:41:00Z</cp:lastPrinted>
  <dcterms:modified xsi:type="dcterms:W3CDTF">2022-12-07T12:18:38Z</dcterms:modified>
  <cp:revision>24</cp:revision>
  <dc:subject/>
  <dc:title/>
</cp:coreProperties>
</file>