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Cs w:val="28"/>
        </w:rPr>
        <w:t>«ВЛАДИМИРОВСКОЕ СЕЛЬСКОЕ ПОСЕЛЕНИЕ»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Cs w:val="28"/>
        </w:rPr>
        <w:t>ВЛАДИМИРОВ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3                                        №3                            ст.Владими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составлять протоколы 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вступлением в силу Областного  закона  от  07 марта 2019 года № 102-ЗС  «О внесении изменений в Областной закон от 25.10.2002 года № 273-ЗС «Об административных  правонарушениях», руководствуясь ст.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ных лиц, уполномоченных 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ладимировского сельского поселения от 22.01.2021  № 6 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ладими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А.Изв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3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пециалист 1 категории по вопросам земельных и имущественных отношений Администрации Владимировского сельского поселения за нарушения, предусмотренные: ст. 2.2; 2.3;2.4; 2.5; 2.7; 2.10; 3.2; 4.1; 4.4; 4,5;  5.1; 5.2; 5.3; 5.4; 5,5; 6.3; 6.4; 8.1; 8.2; 8.8; 8.10; 9.1 (часть 2); 9.3; 9.9 (часть 2) 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пециалист 1 категории по благоустройству Администрации Владимировского сельского поселения за нарушения, предусмотренные: ст. 2.2; 2.3;2.4; 2.5; 2.7; 2.10; 3.2; 4.1; 4.4; 4,5;  5.1; 5.2; 5.3; 5.4; 5,5; 6.3; 6.4; 8.1; 8.2; 8.8; 8.10; 9.1 (часть 2); 9.3; 9.9 (часть 2) 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чальник сектора экономики и финансов Администрации Владимировского сельского поселения за нарушения, предусмотренные: ст. 2.2; 2.3;2.4; 2.5; 2.7; 2.10; 3.2; 4.1; 4.4; 4,5;  5.1; 5.2; 5.3; 5.4; 5,5; 6.3; 6.4; 8.1; 8.2; 8.8; 8.10; 9.1 (часть 2); 9.3; 9.9 (часть 2) 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0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2:00Z</dcterms:created>
  <dc:creator>oksana</dc:creator>
  <dc:description/>
  <cp:keywords/>
  <dc:language>en-US</dc:language>
  <cp:lastModifiedBy>User</cp:lastModifiedBy>
  <cp:lastPrinted>2023-01-20T10:52:00Z</cp:lastPrinted>
  <dcterms:modified xsi:type="dcterms:W3CDTF">2023-01-20T07:53:00Z</dcterms:modified>
  <cp:revision>4</cp:revision>
  <dc:subject/>
  <dc:title/>
</cp:coreProperties>
</file>