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ind w:right="5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СУЛИНСКИЙ РАЙОН</w:t>
      </w:r>
    </w:p>
    <w:p>
      <w:pPr>
        <w:pStyle w:val="Normal"/>
        <w:ind w:right="5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ind w:right="5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МИРОВСКОГО СЕЛЬСКОГО ПОСЕЛЕНИЯ</w:t>
      </w:r>
    </w:p>
    <w:p>
      <w:pPr>
        <w:pStyle w:val="Normal"/>
        <w:ind w:right="5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right="53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0.01.2023                                     № 5 </w:t>
        <w:tab/>
        <w:tab/>
        <w:t xml:space="preserve">          </w:t>
        <w:tab/>
        <w:t xml:space="preserve">ст. </w:t>
      </w:r>
      <w:r>
        <w:rPr>
          <w:sz w:val="28"/>
          <w:szCs w:val="28"/>
        </w:rPr>
        <w:t>Владимировская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антинаркотическ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на территории  Владимиров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целях минимизации угрозы распространения наркомании, руководствуясь  Указом Президента Российской Федерации от 18.10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74 "О дополнительных мерах по противодействию незаконному обороту наркотических средств, психотропных веществ и их прекурсоров",  Уставом Владимировского сельского поселения, Администрация  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Утвердить прилагаемый План антинаркотических мероприятий на территории  Владимировского сельского поселения на 2023 год.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постановление подлежит обнародованию и размещению на официальном сайте Администрации Владимиров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ладимировского сельского поселения               А.А.Изаврин</w:t>
      </w:r>
    </w:p>
    <w:p>
      <w:pPr>
        <w:pStyle w:val="Style15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Владимировского сельского                поселени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от  20.01.2023 № 5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ТИНАРКОТИЧЕСКИ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ВЛАДИМИР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ценка исходной ситу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, задачи, основные направления разви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Плана является минимизация угрозы распространения наркомании, ВИЧ-инфекции и алкоголизма н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паганда здорового образа жизни о вреде алкоголизма, табакокурения, нарком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ния у молодежи Владимировского сельского поселения  мотивации к здоровому образу жиз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системы профилактики наркотизации  и алкоголизма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мероприятий Плана, планируется достигну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сведомленности всех категорий населения Владимировского сельского поселения  по проблемам алкоголизма, табакокурения и нарком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наиболее полного охвата всех групп населения Владимировского сельского поселения  мероприятиями по профилактике алкоголизма, табакокурения, наркомании и токсиком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мероприятиями данного Плана являются: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онные мероприятия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ятельность учреждений и организаций системы профилактики наркомании и алкоголизма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а негативных последствий злоупотребления наркотическими средствами ,  психотропными веществами и алкоголя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онное обеспечение деятельности по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05"/>
        <w:gridCol w:w="2197"/>
        <w:gridCol w:w="215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, алкоголиз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бор, обобщение и анализ информации о фактах распространения наркотических средств, алкоголя  в местах проведения культурно-массовых и досуговых молодежных мероприят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заимодействие с представителями  СМИ для освещения текущих вопросов противодействия наркомании, алкоголизма,  информации, направленной на пропаганду  здорового образа жиз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Н, З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Н, З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социально-значимой деятельности детей, подростков и молодежи по месту жительства. </w:t>
            </w:r>
            <w:r>
              <w:rPr>
                <w:sz w:val="28"/>
                <w:szCs w:val="28"/>
              </w:rPr>
              <w:t>Трудоустройство на период канику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шко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кола, </w:t>
            </w:r>
            <w:r>
              <w:rPr>
                <w:sz w:val="28"/>
                <w:szCs w:val="28"/>
                <w:lang w:val="ru-RU"/>
              </w:rPr>
              <w:t xml:space="preserve">сельские </w:t>
            </w:r>
            <w:r>
              <w:rPr>
                <w:sz w:val="28"/>
                <w:szCs w:val="28"/>
              </w:rPr>
              <w:t>библиотек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в  сельских библиотеках по профилактике наркомании (информационные стенды, читательские конференции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ельские б</w:t>
            </w:r>
            <w:r>
              <w:rPr>
                <w:sz w:val="28"/>
                <w:szCs w:val="28"/>
              </w:rPr>
              <w:t>иблиотек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юн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ОКДН, ЗП, шко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и проведение акции - концерта «Музыке – да! </w:t>
            </w:r>
            <w:r>
              <w:rPr>
                <w:sz w:val="28"/>
                <w:szCs w:val="28"/>
              </w:rPr>
              <w:t>Наркотикам – нет!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шко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КДН, ЗП,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ли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КДН, ЗП, мили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3:00Z</dcterms:created>
  <dc:creator>ProdexComp</dc:creator>
  <dc:description/>
  <cp:keywords/>
  <dc:language>en-US</dc:language>
  <cp:lastModifiedBy>User</cp:lastModifiedBy>
  <cp:lastPrinted>2023-01-20T10:58:00Z</cp:lastPrinted>
  <dcterms:modified xsi:type="dcterms:W3CDTF">2023-01-20T07:59:00Z</dcterms:modified>
  <cp:revision>4</cp:revision>
  <dc:subject/>
  <dc:title/>
</cp:coreProperties>
</file>