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31.01.2022 г.                                       №  20                      ст. Владимировск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на 2023г.и на январь 2024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30.01.2023 №119 «Об утверждении размера индексации выплат, пособий и компенсаций в 2023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Владимировского сельское поселение», Администрация Владимировского сельского поселения,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на 2023 г. и на январь 2024г.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ладимировского сельского поселения от 28.01.2022 № 13 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 на 2022г и на январь 2023г.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2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01"/>
        <w:gridCol w:w="2395"/>
      </w:tblGrid>
      <w:tr>
        <w:trPr>
          <w:trHeight w:val="675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69" w:firstLine="10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lineRule="atLeast" w:line="200"/>
              <w:ind w:left="-69" w:firstLine="34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00"/>
              <w:ind w:left="-69" w:firstLine="10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Извар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62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1.2022 г. №20  </w:t>
      </w:r>
    </w:p>
    <w:p>
      <w:pPr>
        <w:pStyle w:val="ConsPlusNormal"/>
        <w:widowControl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5"/>
        <w:gridCol w:w="67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54"/>
            <w:bookmarkStart w:id="7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6"/>
            <w:bookmarkEnd w:id="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8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4"/>
            <w:bookmarkStart w:id="1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9"/>
            <w:bookmarkEnd w:id="1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6"/>
            <w:bookmarkStart w:id="12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1"/>
            <w:bookmarkEnd w:id="1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18"/>
            <w:bookmarkStart w:id="14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3"/>
            <w:bookmarkEnd w:id="14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20"/>
            <w:bookmarkStart w:id="16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15"/>
            <w:bookmarkEnd w:id="16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22"/>
            <w:bookmarkStart w:id="18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19"/>
            <w:bookmarkEnd w:id="2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24"/>
            <w:bookmarkStart w:id="22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1"/>
            <w:bookmarkEnd w:id="2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26"/>
            <w:bookmarkStart w:id="24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3"/>
            <w:bookmarkEnd w:id="24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28"/>
            <w:bookmarkStart w:id="26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28"/>
            <w:bookmarkStart w:id="28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7"/>
            <w:bookmarkEnd w:id="28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30"/>
            <w:bookmarkStart w:id="30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29"/>
            <w:bookmarkEnd w:id="3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32"/>
            <w:bookmarkStart w:id="32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32"/>
            <w:bookmarkStart w:id="34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3"/>
            <w:bookmarkEnd w:id="34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23584135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38"/>
            <w:bookmarkStart w:id="37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6"/>
            <w:bookmarkEnd w:id="37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40"/>
            <w:bookmarkStart w:id="39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8"/>
            <w:bookmarkEnd w:id="39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44"/>
            <w:bookmarkStart w:id="41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44"/>
            <w:bookmarkStart w:id="43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2"/>
            <w:bookmarkEnd w:id="43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46"/>
            <w:bookmarkStart w:id="45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4"/>
            <w:bookmarkEnd w:id="4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чение тел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1.2022 г. №20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3,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99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5,5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9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7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3:00Z</dcterms:created>
  <dc:creator>организационный отдел</dc:creator>
  <dc:description/>
  <cp:keywords/>
  <dc:language>en-US</dc:language>
  <cp:lastModifiedBy>User</cp:lastModifiedBy>
  <cp:lastPrinted>2022-02-16T11:32:00Z</cp:lastPrinted>
  <dcterms:modified xsi:type="dcterms:W3CDTF">2023-02-07T05:39:00Z</dcterms:modified>
  <cp:revision>12</cp:revision>
  <dc:subject/>
  <dc:title>ПОСТАНОВЛЕНИЕ</dc:title>
</cp:coreProperties>
</file>