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__.2023 </w:t>
        <w:tab/>
        <w:t xml:space="preserve">                                                    № __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2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Владимировского сельского поселения от __.__.2023 № 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2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2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763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ых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12 165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207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left="0" w:right="0"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left="0" w:right="0" w:firstLine="709"/>
        <w:jc w:val="both"/>
        <w:rPr/>
      </w:pPr>
      <w:r>
        <w:rPr/>
        <w:t>- среди команд поселения 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left="0" w:right="0"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left="0" w:right="0"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left="0" w:right="0"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left="0" w:right="0" w:firstLine="709"/>
        <w:jc w:val="both"/>
        <w:rPr/>
      </w:pPr>
      <w:r>
        <w:rPr/>
        <w:t>- осуществлено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/>
      </w:pPr>
      <w:r>
        <w:rPr/>
        <w:t xml:space="preserve">- проведен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крытие</w:t>
      </w:r>
      <w:r>
        <w:rPr/>
        <w:t xml:space="preserve"> вновь построенного сельского Дома культуры на 150 мест в ст. Владимировска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В связи со сложившейся ситуацией по COVID-2019 проведение массовых, в том числе спортивных мероприятий, ограничен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3,0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63</w:t>
      </w:r>
      <w:r>
        <w:rPr>
          <w:color w:val="000000"/>
        </w:rPr>
        <w:t xml:space="preserve">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 165</w:t>
      </w:r>
      <w:r>
        <w:rPr>
          <w:color w:val="000000"/>
        </w:rPr>
        <w:t xml:space="preserve"> человек. В 12 клубных формированиях участвует 207 челове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2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2 год </w:t>
      </w:r>
      <w:r>
        <w:rPr>
          <w:color w:val="262626"/>
        </w:rPr>
        <w:t xml:space="preserve">– </w:t>
      </w:r>
      <w:r>
        <w:rPr>
          <w:rFonts w:eastAsia="Times New Roman" w:cs="Times New Roman"/>
          <w:color w:val="262626"/>
          <w:sz w:val="24"/>
          <w:szCs w:val="24"/>
          <w:lang w:val="ru-RU" w:bidi="ar-SA"/>
        </w:rPr>
        <w:t>6 767,4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bidi="ar-SA"/>
        </w:rPr>
        <w:t>6 767,4</w:t>
      </w:r>
      <w:r>
        <w:rPr>
          <w:color w:val="262626"/>
        </w:rPr>
        <w:t xml:space="preserve"> тыс. рублей. 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262626"/>
          <w:sz w:val="24"/>
          <w:szCs w:val="24"/>
          <w:lang w:val="ru-RU" w:bidi="ar-SA"/>
        </w:rPr>
        <w:t>6 738,2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 (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99,6 </w:t>
      </w:r>
      <w:r>
        <w:rPr>
          <w:color w:val="000000"/>
        </w:rPr>
        <w:t xml:space="preserve">процента), в том числе за счет </w:t>
      </w:r>
      <w:r>
        <w:rPr>
          <w:color w:val="262626"/>
        </w:rPr>
        <w:t xml:space="preserve">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bidi="ar-SA"/>
        </w:rPr>
        <w:t>6 738,2</w:t>
      </w:r>
      <w:r>
        <w:rPr>
          <w:color w:val="262626"/>
        </w:rPr>
        <w:t xml:space="preserve">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о подпрограмме 1 «Развитие физической культуры и спорта» предусмотрен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4,1</w:t>
      </w:r>
      <w:r>
        <w:rPr>
          <w:color w:val="000000"/>
        </w:rPr>
        <w:t xml:space="preserve"> тыс. рублей, фактические расходы составили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4,9</w:t>
      </w:r>
      <w:r>
        <w:rPr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62626"/>
        </w:rPr>
        <w:t xml:space="preserve">По подпрограмме 2  «Развитие культурно-досуговой деятельности»    предусмотрено </w:t>
      </w:r>
      <w:r>
        <w:rPr>
          <w:rFonts w:eastAsia="Times New Roman" w:cs="Times New Roman"/>
          <w:color w:val="262626"/>
          <w:sz w:val="24"/>
          <w:szCs w:val="24"/>
          <w:lang w:val="ru-RU" w:bidi="ar-SA"/>
        </w:rPr>
        <w:t>6 713,3</w:t>
      </w:r>
      <w:r>
        <w:rPr>
          <w:color w:val="262626"/>
        </w:rPr>
        <w:t xml:space="preserve"> тыс. рублей фактические расходы составили </w:t>
      </w:r>
      <w:r>
        <w:rPr>
          <w:rFonts w:eastAsia="Times New Roman" w:cs="Times New Roman"/>
          <w:color w:val="262626"/>
          <w:sz w:val="24"/>
          <w:szCs w:val="24"/>
          <w:lang w:val="ru-RU" w:bidi="ar-SA"/>
        </w:rPr>
        <w:t>6 713,3</w:t>
      </w:r>
      <w:r>
        <w:rPr>
          <w:color w:val="262626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</w:t>
      </w:r>
      <w:r>
        <w:rPr>
          <w:color w:val="000000"/>
        </w:rPr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/>
        <w:t>В ходе проведения оценки достижения запланированных шести показателей муниципальной программы за 2022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4,5 процентов при плановом 44,5 проц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20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738,2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767,4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1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1 х 0,3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х 0,2 = </w:t>
      </w:r>
      <w:r>
        <w:rPr>
          <w:color w:val="000000"/>
          <w:u w:val="single"/>
        </w:rPr>
        <w:t>0,9</w:t>
      </w:r>
      <w:r>
        <w:rPr>
          <w:color w:val="000000"/>
        </w:rPr>
        <w:t xml:space="preserve">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оким</w:t>
      </w:r>
      <w:r>
        <w:rPr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0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6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А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Владимировский  СДК» -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Тур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о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763</w:t>
            </w:r>
            <w:r>
              <w:rPr>
                <w:color w:val="000000"/>
                <w:sz w:val="21"/>
                <w:szCs w:val="21"/>
              </w:rPr>
              <w:t xml:space="preserve"> мероприятий по обеспечению досуга населения; количество участников мероприятий составило 207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2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824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60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right="0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6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38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6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67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38,2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,9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,9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9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13,3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13,3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 713,3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13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 713,3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  <w:t>21</w:t>
            </w:r>
            <w:r>
              <w:rPr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 год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2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2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39"/>
        <w:gridCol w:w="3189"/>
        <w:gridCol w:w="1276"/>
        <w:gridCol w:w="1134"/>
        <w:gridCol w:w="992"/>
        <w:gridCol w:w="992"/>
        <w:gridCol w:w="992"/>
        <w:gridCol w:w="993"/>
        <w:gridCol w:w="1184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sz w:val="16"/>
                <w:szCs w:val="16"/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,2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,2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.Е. Тур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.Е. Тур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.Е. Тур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сего проведено: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63</w:t>
            </w:r>
            <w:r>
              <w:rPr>
                <w:rFonts w:eastAsia="Calibri"/>
                <w:sz w:val="20"/>
                <w:szCs w:val="20"/>
              </w:rPr>
              <w:t xml:space="preserve"> мероприятий в организации которых принимали участие 207 человек. Регулярно работает 12 клубных формирований  Расходы бюджета поселения на выплаты по оплате труда работников учреждений культуры составили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3 893,9</w:t>
            </w:r>
            <w:r>
              <w:rPr>
                <w:rFonts w:eastAsia="Calibri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Для закупки товаров, работ и услуг,  для бюджетных нужд были заключены следующие договора: на предоставление коммунальных услуг </w:t>
            </w:r>
            <w:r>
              <w:rPr>
                <w:rFonts w:eastAsia="Calibri" w:cs="Times New Roman"/>
                <w:sz w:val="20"/>
                <w:szCs w:val="20"/>
              </w:rPr>
              <w:t xml:space="preserve">(контракт №61270201501 от 31.12.21г.) на сумму 268800 руб., контракт по предоставлению услуги к сети Интернет  (№40308885814 от 01.04.22 г.,) на сумму 43200,00 руб., контракт № 480 ЗВФ от 25.01.2022 на холодное водоснабжение.,   контракт №КС/92 от 10.01.2022г на вывоз ТКО на сумму 17246,88 руб., контракт №3 от 08.02.2022 г на приобретение 15 тонн угля на сумму 145500,00 руб., контракт №8 от 10.01.22 на приобретение хоз.товаров ИП Шаповалов А.М. на сумму 26312,00 руб.; контракт №9 от 24.02.22 на приобретение канц.товаров ИП Гаврилова В.Ю. на сумму 16200,00 руб.; контракт №10 от 21.02.2022г на приобретение штор ИП Магамаева на сумму 17967,00 руб., а так же контракт № 21 от 25.03.2022 на сумму 46200,00 руб. Были заключены договора гражданско-правового характера (№68 от 20.12.21г. на сумму 17720,71 руб. Силантьев Г.А., №69 от 20.12.21г. на сумму 17720,71 руб. Силантьев О.А., №70 от 20.12.21г. на сумму 17720,71 руб. Силантьева Л.И., №71 от 20.12.21г. на сумму 17720,71 руб. Плотников Е.Е., №1 от 10.01.22г. на сумму 22990,00 руб., Волков С.А., №2 от 10.01.22г. на сумму 14120,00 руб. Корольченко Т.И., №4 от 01.02.22г. на сумму 13890,00 руб. Плотников Е.Е., №5 от 01.02.22г. на сумму 13890,00 руб. Силантьев Г.А., №6 от 01.02.22г. на сумму 13890,00 руб. Силантьев О.А., №7 от 01.02.22г. на сумму 13890,00 руб.Силантьева Л.И., №11 от 01.02.22г. на сумму 5240,00  руб. Корольченко Т.И., №12 от 01.02.22 на сумму 12130,00 руб. Волков С.А; №13 от 01.02.22 на сумму 13890,00 руб. Мироненко М.А, №14 от 01.02.22 на сумму 13890,00 руб. Ермакова А.Г.; №15 от 01.03.22г. на сумму 27780,00 руб. Силантьев Г.А., № 16 от 01.03.22г. на сумму 27780,00 руб. Силантьев О.А., №17 от 01.03.22г. на сумму 27780,00 руб. Силантьева Л.И., №18 от 01.03.22г. на сумму 27780,00 руб. Плотников Е.Е., № 19 от 01.03.2022 на сумму 27780,00 руб. Мироненко М.А., № 20 от 01.03.22г на сумму 27780,00 руб. Ермакова А.Г.,  №27 от 01.03.22 на сумму 12130,00 руб. Волков С.А.; №28 от 01.03.22 на сумму 5240,00 руб. Корольченко Т.И.; №31 от 01.05.2022г на сумму 27780 руб. Мироненко М.А.; №32 от 01.05.22 на сумму 27780,00 руб. Ермакова А.Г.; Заключен контракт №17420019/22 от 28.02.21 на предоставление права использования системы Контур-Экстерн на сумму 6930,00 руб.; был заключен контракт №2021НБ-89 от 01.06.2022 г на поставку экземпляра программного продукта «Парус-Дон» на сумму 20200,00 руб.; контракт № 21 от 15.04.2022 г. на приобретение кабеля для интернета на сумму 9647,00 руб., контракт № 22 от 15.04.2022 на заправку картриджей на сумму 4700,00 руб. с ООО «Офисная техника»; контракт № 23 от 22.04.2022 г с ИП Торсунов В.С. на установку видеопроекционного оборудования на сумму 10000,00 руб., заключен контракт №25 от 25.04.2022 г на приобретение хоз.товаров на сумму 5000,00 руб. ИП Козырь, и контракт № 26 от 26.04.22 на сумму 17457,60 руб. с ИП Гаврилова В.Ю. на приобретение канц.товаров, контракт № 24 от 26.04.22 на сумму 47880,00 руб. на приобретение програмного обеспечения для видеокамер ИП Сюфа С.Н.; были приобретены материалы для рукоделия ИП Довгая контракт №30 от 25.05.22 г на сумму 5185,00 руб., контракт №31 от 15.06.22 на сумму 5645,00 с ИП Козырь на приобретение хоз.товаров; заключен контракт на покупку Касперский на 5 компьютеров № 32 от 15.06.2022 на сумму 3200,00 руб. ООО «Офисная Техник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Calibri" w:cs="Times New Roman"/>
                <w:sz w:val="20"/>
                <w:szCs w:val="20"/>
              </w:rPr>
              <w:t xml:space="preserve">38 от 01.07.2022г на сумму 13890,00 руб. Мироненко М.А.; №39 от 01.07.22 на сумму 13890,00 руб. Ермакова А.Г.; №40 от 01.07.22 на сумму 6065,00 руб. Волков С.А.; №41 от 01.07.22 на сумму 2600,00 руб. Корольченко Т.И.; №42 от 09.07.22 на сумму 324,0 тыс. рублей с ООО «СВА», №43 от 09.07.22 на сумму 121,0 с ООО «СВА», №43 от 01.08.2022г на сумму 13890,00 руб. Мироненко М.А.; №46 от 01.08.22 на сумму 13890,00 руб. Ермакова А.Г.; №45 от 01.08.22 на сумму 6065,00 руб. Волков С.А.; №44 от 01.08.22 на сумму 2600,00 руб. Корольченко Т.И.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 xml:space="preserve">33 от 01.07.22 на сумму 7222,30 руб. с ИП Гаврилова В.Ю. на приобретение канц.товаров; контракт №37 от 28.07.2022 на сумму 3860,00 руб. на продление лицензии випнет; №42 от 19.08.22 на сумму 10000,00 с ИП Козырь на приобретение хоз.товаров; к.№ 44 от 20.09.2022 по повышению квалификации по пожарной безопасности (Туров, Плотников) на сумму 4400,00 руб., №53 от 06.10.22 на сумму 6000,00 с ИП Козырь на приобретение хоз.товаров; №52 от 06.10.22 на сумму 9671,75,00 с ИП Гаврилова В.Ю. на приобретение канц.товаров; ГПХ к.№58 от 01.10.22 на сумму 9195,00 руб. Мироненко М.А.; ГПХ к.№57 от 01.10.22 на сумму 36780,00 руб. Ермакова А.Г.; ГПХ к.№59 от 01.10.22 на сумму 15279,00 руб. Волков С.А.; ГПХ к.№60 от 01.10.22 на сумму 15279,00 руб. Корольченко Т.И.;  ГПХ к.№53 от 15.10.22 на сумму 7639,50 руб. Плотников Е.Е.;  ГПХ к.№54 от 15.10.22 на сумму 7639,50 руб. Силантьев Г.А.; ГПХ к.№55 от 15.10.22 на сумму 7639,50 руб. Петунина Е.В.; ГПХ к.№56 от 15.10.22 на сумму 7639,50 руб. Волков С.А.; Приобретение кабеля на сумму 5670,00 руб. в ООО «Офисная техника» к.№61 от 23.11.22; №62 от 23.11.22 на сумму 11243,25 руб. с ИП Козырь на приобретение хоз.товаров; ГПХ №63 от 01.11.22 Анохина М.Г. на сумму 8045,00руб.; ГПХ к.№64 от 01.11.22 на сумму 32484,00 руб. Плотников Е.Е.;  ГПХ к.№65 от 01.11.22 на сумму 32484,00 руб. Силантьев Г.А.; ГПХ к.№66 от 01.11.22 на сумму 32484,00 руб. Петунина Е.В.; ГПХ к.№67 от 01.11.22 на сумму 32484,00 руб. Волков С.А.; ГПХ к.№68 от 01.12.22 на сумму 9196,00 руб. Волокитин С.Ф. электрик; №69 13.12.22 приобретение угля марки АМ на сумму 196000,00 руб. ООО «СВА»;  №70 от 12.12.22 на сумму 20000,00 руб. с ИП Козырь на приобретение хоз.товаров; №71 от 14.12.22 на сумму 9953,00 с ИП Гаврилова В.Ю. на приобретение канц.товаров; №72 от 21.12.22 на сумму 20000,00 с ИП Гаврилова В.Ю. на приобретение канц.товаров; ГПХ к.№73 от 01.12.22на сумму 18390,00 руб. Ермакова А.Г.; ГПХ к.№74 от 01.12.22 на сумму 16242,00 руб. Волков С.А.; ГПХ к.№75 от 01.12.22 на сумму 7639,50 руб. Корольченко Т.И.; ГПХ к.76 от 01.12.22 на сумму 8045,00 руб. Анохина М.Г.;  ГПХ к.77 от 01.12.22 на сумму 16242,00 руб. Николаюк А.А.; к.78 от 23.12.22 на сумму 9795,85 руб. приобретение гирлянд ИП Данилов О.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,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.Е. Туров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,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ЕЛЕНА</dc:creator>
  <dc:description/>
  <dc:language>en-US</dc:language>
  <cp:lastModifiedBy/>
  <cp:lastPrinted>1995-11-21T17:41:00Z</cp:lastPrinted>
  <dcterms:modified xsi:type="dcterms:W3CDTF">2023-03-23T08:49:20Z</dcterms:modified>
  <cp:revision>15</cp:revision>
  <dc:subject/>
  <dc:title>Проект</dc:title>
</cp:coreProperties>
</file>