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8.03.2023 </w:t>
        <w:tab/>
        <w:t xml:space="preserve">                                                  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3</w:t>
      </w:r>
      <w:r>
        <w:rPr/>
        <w:t xml:space="preserve">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транспортной системы» за 2022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транспортной системы» за 2022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от 28.03.2023 № 33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транспортной системы»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оответствии с Перечнем муниципальных программ Владимир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06.09.2018 № 83, </w:t>
      </w:r>
      <w:r>
        <w:rPr>
          <w:szCs w:val="28"/>
        </w:rPr>
        <w:t xml:space="preserve">Администрация </w:t>
      </w:r>
      <w:r>
        <w:rPr/>
        <w:t>Владимировского сельского поселения является ответственным исполнителем муниципальной программы Владими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</w:t>
      </w:r>
      <w:r>
        <w:rPr/>
        <w:t xml:space="preserve">20.12.2018 № 105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17.12.2021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8</w:t>
      </w:r>
      <w:r>
        <w:rPr/>
        <w:t xml:space="preserve"> </w:t>
      </w:r>
      <w:r>
        <w:rPr>
          <w:color w:val="000000"/>
        </w:rPr>
        <w:t>утвержден план реализации муниципальной программы на 2022 год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Объем финансового обеспечения, предусмотренного на реализацию муниципальной программы, в 2022 году составил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058,1</w:t>
      </w:r>
      <w:r>
        <w:rPr>
          <w:color w:val="000000"/>
        </w:rPr>
        <w:t xml:space="preserve"> тыс. рублей, за счет средств бюджета района –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058,1</w:t>
      </w:r>
      <w:r>
        <w:rPr>
          <w:color w:val="000000"/>
        </w:rPr>
        <w:t xml:space="preserve"> тыс. рублей. Фактическое освоение средств муниципальной программы по итогам 2022 года составило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057,1</w:t>
      </w:r>
      <w:r>
        <w:rPr>
          <w:color w:val="000000"/>
        </w:rPr>
        <w:t xml:space="preserve"> тыс. рублей (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00 </w:t>
      </w:r>
      <w:r>
        <w:rPr>
          <w:color w:val="000000"/>
        </w:rPr>
        <w:t xml:space="preserve">процентов) за счет средств бюджета района –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057,1</w:t>
      </w:r>
      <w:r>
        <w:rPr>
          <w:color w:val="000000"/>
        </w:rPr>
        <w:t xml:space="preserve">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Владимир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, проведены работы по восстановлению дорожных знаков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kern w:val="2"/>
          <w:szCs w:val="28"/>
        </w:rPr>
        <w:t>В рамках подпрограмма 1 – «Развитие транспортной инфраструктуры Владимировского сельского поселения» предусмотрена реализация 4 основных мероприятий</w:t>
      </w:r>
      <w:r>
        <w:rPr/>
        <w:t xml:space="preserve"> </w:t>
      </w:r>
      <w:r>
        <w:rPr>
          <w:kern w:val="2"/>
          <w:szCs w:val="28"/>
        </w:rPr>
        <w:t>и 1 контрольного события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:</w:t>
      </w:r>
    </w:p>
    <w:p>
      <w:pPr>
        <w:pStyle w:val="Normal"/>
        <w:ind w:left="0" w:right="0" w:firstLine="709"/>
        <w:jc w:val="both"/>
        <w:rPr/>
      </w:pPr>
      <w:r>
        <w:rPr/>
        <w:t>- проведена очистка дорог от снега в населенных пунктах Владимировского сельского поселения;</w:t>
      </w:r>
    </w:p>
    <w:p>
      <w:pPr>
        <w:pStyle w:val="Normal"/>
        <w:ind w:left="0" w:right="0"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left="0" w:right="0" w:firstLine="709"/>
        <w:jc w:val="both"/>
        <w:rPr/>
      </w:pPr>
      <w:r>
        <w:rPr/>
        <w:t>- произведен покос травы вдоль дорог в населенных пунктах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едены - выполнены работы по восстановлению поперечного профиля и ровности проезжей части автомобильной дороги в х. Большая Федоровка  и в ст.Владимировская. Проведено два аукциона на ремонт дороги и стоянки по улице Мира в ст. Владимировская.</w:t>
      </w:r>
    </w:p>
    <w:p>
      <w:pPr>
        <w:pStyle w:val="Normal"/>
        <w:ind w:left="0" w:right="0" w:firstLine="709"/>
        <w:jc w:val="both"/>
        <w:rPr/>
      </w:pPr>
      <w:r>
        <w:rPr/>
        <w:t xml:space="preserve">В рамках основного мероприятия 1.3. «Иные мероприятия в сфере дорожного хозяйства»: </w:t>
      </w:r>
      <w:r>
        <w:rPr>
          <w:color w:val="000000"/>
        </w:rPr>
        <w:t xml:space="preserve">проведена регистрация текущих изменений в техническом паспорте внутрипоселковых дорог. </w:t>
      </w:r>
    </w:p>
    <w:p>
      <w:pPr>
        <w:pStyle w:val="Normal"/>
        <w:ind w:left="0" w:right="0" w:firstLine="709"/>
        <w:jc w:val="both"/>
        <w:rPr/>
      </w:pPr>
      <w:r>
        <w:rPr/>
        <w:t>В рамках подпрограммы 2 – «Повышение безопасности дорожного движения на территории Владимировского сельского поселения» предусмотрена реализация 2 основных мероприятий и 2 контрольных событий, из них достигнуто в установленные сроки количество – 2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 подпрограмме 2 «Повышение безопасности дорожного движения на территории Владимировского сельского поселения» в 2022 году: </w:t>
      </w:r>
    </w:p>
    <w:p>
      <w:pPr>
        <w:pStyle w:val="Style23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23"/>
        <w:ind w:left="0" w:right="0"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23"/>
        <w:ind w:left="0" w:right="0" w:firstLine="709"/>
        <w:jc w:val="both"/>
        <w:rPr/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</w:t>
      </w:r>
    </w:p>
    <w:p>
      <w:pPr>
        <w:pStyle w:val="Style23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 ремонт дорожного ограждения по ул. Новая в х. Русско-Прохоровский.</w:t>
      </w:r>
    </w:p>
    <w:p>
      <w:pPr>
        <w:pStyle w:val="Style23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23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Style23"/>
        <w:ind w:left="0" w:right="0" w:firstLine="709"/>
        <w:jc w:val="both"/>
        <w:rPr/>
      </w:pPr>
      <w:r>
        <w:rPr/>
        <w:t xml:space="preserve"> </w:t>
      </w: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Style23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22 году, является своевременное поступление переданных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2 год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 058,1</w:t>
      </w:r>
      <w:r>
        <w:rPr/>
        <w:t xml:space="preserve"> тыс. рублей, за счет средств бюджета района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 058,1</w:t>
      </w:r>
      <w:r>
        <w:rPr/>
        <w:t xml:space="preserve"> тыс. рублей. Фактическое освоение средств муниципальной программы по итогам 2022 года составил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 057,1</w:t>
      </w:r>
      <w:r>
        <w:rPr/>
        <w:t xml:space="preserve"> тыс. рублей (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0</w:t>
      </w:r>
      <w:r>
        <w:rPr/>
        <w:t xml:space="preserve"> процентов) за счет средств бюджета района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 057,1</w:t>
      </w:r>
      <w:r>
        <w:rPr/>
        <w:t xml:space="preserve"> тыс. рублей. </w:t>
      </w:r>
    </w:p>
    <w:p>
      <w:pPr>
        <w:pStyle w:val="Normal"/>
        <w:ind w:left="0" w:right="0" w:firstLine="709"/>
        <w:jc w:val="both"/>
        <w:rPr/>
      </w:pPr>
      <w:r>
        <w:rPr/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составил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я, по 3 из которых фактические значения соответствуют плановым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выполнен. 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– 2 км, фактическое значение- 0 км. 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1 «Количество лиц, погибших в результате дорожно-транспортных происшествий» – плановое значение – 0 человек, фактическое значение – 0 человек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Тяжесть последствий в результате дорожно-транспортных происшествий  (количество погибших на 100 пострадавших)» – плановое значение – 0%, фактическое значение – 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 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057,1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058,1</w:t>
      </w:r>
      <w:r>
        <w:rPr>
          <w:color w:val="000000"/>
        </w:rPr>
        <w:t xml:space="preserve">8 тыс. рублей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8/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>=0,8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8 х 0,5 +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 xml:space="preserve"> х 0,3 + 0,8 х 0,2 = </w:t>
      </w:r>
      <w:r>
        <w:rPr>
          <w:color w:val="000000"/>
          <w:u w:val="single"/>
        </w:rPr>
        <w:t>0,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bidi="ar-SA"/>
        </w:rPr>
        <w:t>9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</w:t>
      </w:r>
      <w:r>
        <w:rPr>
          <w:rFonts w:eastAsia="Calibri"/>
          <w:lang w:eastAsia="en-US"/>
        </w:rPr>
        <w:t>Развитие транспортной системы</w:t>
      </w:r>
      <w:r>
        <w:rPr>
          <w:sz w:val="20"/>
          <w:szCs w:val="20"/>
        </w:rPr>
        <w:t>» за 2022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транспортной системы</w:t>
      </w:r>
      <w:r>
        <w:rPr>
          <w:b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9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5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транспортной  инфраструктуры Владимировского сельского поселения»</w:t>
            </w:r>
          </w:p>
        </w:tc>
      </w:tr>
      <w:tr>
        <w:trPr>
          <w:trHeight w:val="2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утрипоселковых  автомобильных дорог местного значения от снега, произведен обкос придорожной полосы, отсыпка и грейдирование дорог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лючены и выполнены муниципальные контракты 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екущий </w:t>
            </w:r>
            <w:r>
              <w:rPr>
                <w:sz w:val="22"/>
                <w:szCs w:val="22"/>
              </w:rPr>
              <w:t xml:space="preserve">ремонт   автомобильной дороги и стоянки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 ул. Мира ст. Владимиров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ы технические паспорта на автомобильные дорог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капитальный ремонт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ы мероприятия по установке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, произвед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ен ремон ограждений по ул. Новая в х. Русско-Прохоров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  <w:r>
              <w:rPr>
                <w:sz w:val="22"/>
                <w:szCs w:val="22"/>
              </w:rPr>
              <w:t xml:space="preserve">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bookmarkStart w:id="1" w:name="Par1596"/>
      <w:bookmarkStart w:id="2" w:name="Par1462"/>
      <w:bookmarkEnd w:id="1"/>
      <w:bookmarkEnd w:id="2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ы Владимир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71" w:type="dxa"/>
        <w:jc w:val="left"/>
        <w:tblInd w:w="-8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4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5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57,1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5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57,1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6,1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6,1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6,1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6,1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bidi w:val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2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43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8"/>
                <w:lang w:val="ru-RU" w:bidi="ar-SA"/>
              </w:rPr>
              <w:t>работы проведены согласно муниципальных контрактов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Владими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2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22</w:t>
      </w:r>
      <w:r>
        <w:rPr/>
        <w:t xml:space="preserve"> год</w:t>
      </w:r>
    </w:p>
    <w:tbl>
      <w:tblPr>
        <w:tblW w:w="15633" w:type="dxa"/>
        <w:jc w:val="left"/>
        <w:tblInd w:w="-4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29"/>
        <w:gridCol w:w="3118"/>
        <w:gridCol w:w="1276"/>
        <w:gridCol w:w="1275"/>
        <w:gridCol w:w="1134"/>
        <w:gridCol w:w="1134"/>
        <w:gridCol w:w="992"/>
        <w:gridCol w:w="993"/>
        <w:gridCol w:w="89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18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6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услуги по изготовлению технических паспортов на автомобильные доро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906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 1 муниципальный контракт по восстановлению поперечного профиля и ровности проезжей части автомобильной дороги в х. Большая Федоровка  и в ст.Владимировска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о заключ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контрактов на оказание услуг по содержанию внутрипоселковых  автомобильных дорог местного значения, на обкос придорожной зоны, ремонт автодорожного покрытия, грейдирование   (мун.контракт №36 от 09.06.22г.,№41 от 18.07.22г., №44 от27.07.22г., №015830000232200000_77396 от 22.07.22г., №47 от 05.08.22г., №49 от 22.08.22г, №60 от 11.11.22, №61 от 21.11.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, произвед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ен ремон ограждений по ул. Новая в х. Русско-Прохоровский, заключено 2 муниципальных контракта (№57 от 27.10.22, №59 от 09.11.22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 дворовых об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Череватенко Е.В. 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ЕЛЕНА</dc:creator>
  <dc:description/>
  <dc:language>en-US</dc:language>
  <cp:lastModifiedBy/>
  <cp:lastPrinted>1995-11-21T17:41:00Z</cp:lastPrinted>
  <dcterms:modified xsi:type="dcterms:W3CDTF">2023-04-05T06:02:34Z</dcterms:modified>
  <cp:revision>37</cp:revision>
  <dc:subject/>
  <dc:title>Проект</dc:title>
</cp:coreProperties>
</file>