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8.03.2023 </w:t>
        <w:tab/>
        <w:t xml:space="preserve">                                                   №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4</w:t>
      </w:r>
      <w:r>
        <w:rPr/>
        <w:t xml:space="preserve">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Благоустройство территории и жилищно-коммунальное хозяйство» за 2022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Благоустройство территории и жилищно-коммунальное хозяйство» за 2022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>от 28.03.2023 №  34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 соответствии с Перечнем муниципальных программ Владимировского сельского поселения, утвержденным постановлением Администрации Владимировского сельского поселения от 06.09.2018 № 83,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«Благоустройство территории и жилищно-коммунальное хозяйство» (далее – муниципальная программа). </w:t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>Муниципальная программа утверждена постановлением Администрации Владимировского сельского поселения от 20.12.2018 № 106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Владимир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Распоряжением Администрации Владимировского сельского поселения от 17.12.2021 №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  <w:t>29</w:t>
      </w:r>
      <w:r>
        <w:rPr>
          <w:kern w:val="2"/>
        </w:rPr>
        <w:t xml:space="preserve"> утвержден план реализации муниципальной программы на 2022 год.</w:t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Владимировского сельского поселения, качественное благоустройство населенных пунктов на территории Владимиров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9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риобретена газонокосилка и комплектующие к трактор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п</w:t>
      </w:r>
      <w:r>
        <w:rPr>
          <w:rFonts w:cs="Calibri"/>
          <w:lang w:eastAsia="ru-RU"/>
        </w:rPr>
        <w:t xml:space="preserve">роведена работа с населением </w:t>
      </w:r>
      <w:r>
        <w:rPr>
          <w:rFonts w:cs="Calibri"/>
          <w:lang w:val="ru-RU" w:eastAsia="ru-RU"/>
        </w:rPr>
        <w:t xml:space="preserve">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 проведен косметический </w:t>
      </w:r>
      <w:r>
        <w:rPr>
          <w:rFonts w:cs="Calibri"/>
          <w:lang w:eastAsia="ru-RU"/>
        </w:rPr>
        <w:t>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kern w:val="2"/>
        </w:rPr>
      </w:pPr>
      <w:r>
        <w:rPr>
          <w:kern w:val="2"/>
        </w:rPr>
        <w:t xml:space="preserve">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4 основных мероприятия.  </w:t>
      </w:r>
    </w:p>
    <w:p>
      <w:pPr>
        <w:pStyle w:val="Normal"/>
        <w:ind w:left="0" w:right="0" w:firstLine="709"/>
        <w:jc w:val="both"/>
        <w:rPr/>
      </w:pPr>
      <w:r>
        <w:rPr/>
        <w:t>Реализация основных мероприятий муниципальной программы в 2022 году осуществлялась в соответствии планом реализации, утвержденным Распоряжением Администрации Владимировского сельского поселения от 17.12.2021 № 29.</w:t>
      </w:r>
    </w:p>
    <w:p>
      <w:pPr>
        <w:pStyle w:val="Normal"/>
        <w:ind w:left="0" w:right="0"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Владимировского сельского поселения» привела к достижению следующих результатов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1 «Содержание и ремонт объектов коммунального хозяйства»: в целях обеспечения качественной питьевой водой, проведены обследования и дезинфекция объектов забора воды поселения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2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3 «Мероприятия по газификации Владимировского сельского поселения» на сходах граждан поднимался вопрос о газификации поселения, о приведении документов на домовладения в соответствие с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Проведен электронный аукцион и заключен контракт  на газификацию ст. Владимировская.</w:t>
      </w:r>
    </w:p>
    <w:p>
      <w:pPr>
        <w:pStyle w:val="Normal"/>
        <w:ind w:left="0" w:right="0"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Владимир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>работы по восстановлению и ремонту уличного освещения в населенных  пунктах поселения.</w:t>
      </w:r>
      <w:r>
        <w:rPr>
          <w:vanish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>- д</w:t>
      </w:r>
      <w:r>
        <w:rPr>
          <w:rFonts w:cs="Calibri"/>
        </w:rPr>
        <w:t>ля повышения уровня комфортности и чистоты в населенных пунктах были проведены 8 субботников; проведена работа с населением по заключению договоров на вывоз мусор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Согласно утвержденного плана по благоустройству территории Владимировского сельского поселения проведены следующие виды работ: 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борка территорий поселений, предприятий и объектов жизнедеятельности, мест массового отдыха от растительного мусора и твёрдых бытовых отходов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>к 77-й годовщине Победы ВОВ проведен ремонт памятников ВОВ ст.Владимировская, х.Б.Федоровка, х. Русско-Прохоровский - произведена побелка деревьев, проведен «День древонасаждения»;  субботники во всех организация поселения по наведения санитарного порядка прилегающей территории организации, 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приобретены комплектующие к трактору; проведено бактериологическое исследование и дезинфекция воды в колодцах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23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  <w:t>По основному мероприятию 2.5. «Обустройство объектов благоустройства и мест общего пользования с целью создания комфортной среды проживания» проводились мероприятия по повышению уровня благоустройства и комфортности территории поселения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22 год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22 год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9 531,2</w:t>
      </w:r>
      <w:r>
        <w:rPr/>
        <w:t xml:space="preserve">  тыс. рублей, в том числе за счет средств областного бюджета  -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5 279,2</w:t>
      </w:r>
      <w:r>
        <w:rPr/>
        <w:t xml:space="preserve"> тыс. рублей, районного бюджета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6,9 </w:t>
      </w:r>
      <w:r>
        <w:rPr/>
        <w:t xml:space="preserve">тыс. рублей и бюджета поселения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 245,1</w:t>
      </w:r>
      <w:r>
        <w:rPr/>
        <w:t xml:space="preserve"> тыс. рублей. Фактическое освоение средств муниципальной программы по итогам 2022 года составил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9 260,6</w:t>
      </w:r>
      <w:r>
        <w:rPr/>
        <w:t>тыс. рублей (9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/>
        <w:t xml:space="preserve"> процентов), в том числе за счет средств областного бюджета  -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5 247,9</w:t>
      </w:r>
      <w:r>
        <w:rPr/>
        <w:t xml:space="preserve"> тыс. рублей, районного бюджета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,7</w:t>
      </w:r>
      <w:r>
        <w:rPr/>
        <w:t xml:space="preserve"> тыс. рублей и бюджета поселения – 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008,0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В 2022 году предусмотрено 9 показателей (индикаторов) муниципальной программы и подпрограмм. </w:t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 9 показателям (индикаторам) муниципальной программы достигнуты запланированные результаты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1.Степень достижения целевых показателей муниципальной программы, подпрограммы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3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 Красносулинского района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тепень реализации основных мероприятий, муниципальной программы составляет 1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 Красносулинского района,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9 260,6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9 531,2</w:t>
      </w:r>
      <w:r>
        <w:rPr>
          <w:color w:val="000000"/>
        </w:rPr>
        <w:t>тыс. рублей = 0,99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0,99/1=0,99, в связи с чем бюджетная эффективность реализации муниципальной программы является удовлетворительн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1х 0,5 + 0,99 х 0,3 + 0,99 х 0,2 =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bidi="ar-SA"/>
        </w:rPr>
        <w:t>1</w:t>
      </w:r>
      <w:r>
        <w:rPr>
          <w:color w:val="000000"/>
        </w:rPr>
        <w:t xml:space="preserve"> в связи с чем уровень реализации муниципальной программы является высоким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25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.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Благоустройство территории и жилищно-коммунальное хозяйство» за 2022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Благоустройство территории и жилищно-коммунальное хозяйство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8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4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жилищно-коммунального хозяйства 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жизн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ходах граждан поднимаются вопросы о газификации поселения. Проведен электронный аукцион и заключен контракт  на газификацию ст. Владимировск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Благоустройство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 77-й годовщине Победы ВОВ проведены благо 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6</w:t>
            </w:r>
            <w:r>
              <w:rPr>
                <w:sz w:val="20"/>
                <w:szCs w:val="20"/>
              </w:rPr>
              <w:t xml:space="preserve">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 бензотриммер и комплектующие к трактор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пределению дворовой и общественной территорий с целью создания комфортной среды. Правила благоустройства поселения были приведены в соответствие с рекомендациями Министерства ЖКХ Р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»</w:t>
      </w:r>
    </w:p>
    <w:p>
      <w:pPr>
        <w:pStyle w:val="Normal"/>
        <w:widowControl w:val="false"/>
        <w:autoSpaceDE w:val="false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643"/>
      <w:bookmarkEnd w:id="1"/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63" w:type="dxa"/>
        <w:jc w:val="left"/>
        <w:tblInd w:w="-8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4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 5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53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260,6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79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 247,9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2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24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8,0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7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76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726,0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79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47,9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3,4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5,7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8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Мероприятия по газификац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4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44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673,4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6,1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3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34,2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534,6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534,6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4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4,7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4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4,7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</w:t>
      </w:r>
      <w:r>
        <w:rPr>
          <w:rFonts w:cs="Times New Roman" w:ascii="Times New Roman" w:hAnsi="Times New Roman"/>
          <w:bCs/>
          <w:kern w:val="2"/>
        </w:rPr>
        <w:t>»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2022 </w:t>
      </w:r>
      <w:r>
        <w:rPr>
          <w:rFonts w:cs="Times New Roman" w:ascii="Times New Roman" w:hAnsi="Times New Roman"/>
          <w:kern w:val="2"/>
        </w:rPr>
        <w:t>год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4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Владимир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х освещенных улиц в общей протяженности ул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right="0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Normal"/>
        <w:ind w:left="10206" w:right="0" w:hanging="0"/>
        <w:jc w:val="right"/>
        <w:rPr/>
      </w:pPr>
      <w:r>
        <w:rPr/>
        <w:t xml:space="preserve"> </w:t>
      </w:r>
      <w:r>
        <w:rPr/>
        <w:t>территории и жилищно-коммунальное хозяйство»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2 месяцев 2022 года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907" w:type="dxa"/>
        <w:jc w:val="left"/>
        <w:tblInd w:w="-1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1701"/>
        <w:gridCol w:w="3260"/>
        <w:gridCol w:w="1418"/>
        <w:gridCol w:w="1134"/>
        <w:gridCol w:w="1276"/>
        <w:gridCol w:w="1134"/>
        <w:gridCol w:w="1275"/>
        <w:gridCol w:w="993"/>
        <w:gridCol w:w="102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34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27,6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три контрак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1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тыс. рублей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ходах граждан поднимаются вопросы о газификации поселения. Разработана проектно-сметная документация  по объекту «Межпоселковый газопровод от ГРС Садки к ст. Владимировская с отводом на с. Прохоровку Красносулинского района Ростовской области». Проведен электронный аукцион и заключен контракт  на газификацию ст. Владими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0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27,5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три контракта на обследование и дезинфекцию объектов забора воды поселения и контракт  на газификацию ст. Владимировская. Плановые работы выполняются в соответствии с установленными с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5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24,1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45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0,2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 и х. Р-Прохоровский) с привлечением хозяйствующих су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,0 тыс. рублей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-к 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  <w:r>
              <w:rPr>
                <w:sz w:val="20"/>
                <w:szCs w:val="20"/>
              </w:rPr>
              <w:t>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6</w:t>
            </w:r>
            <w:r>
              <w:rPr>
                <w:sz w:val="20"/>
                <w:szCs w:val="20"/>
              </w:rPr>
              <w:t xml:space="preserve">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0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13,9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36 по дворовых об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17 от 01.04.22г., №18 от 01.04.22г.);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46 саженцев деревь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ыл заключено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4</w:t>
            </w:r>
            <w:r>
              <w:rPr>
                <w:sz w:val="20"/>
                <w:szCs w:val="20"/>
              </w:rPr>
              <w:t xml:space="preserve"> контракта на оказание услуг в сфере благоустройства. На оказание услуг, содержание техники, приобретение расходных материалов для проведения работ по благоустройству заключено (хозяйственные товары мун. контракт №10 от 18.02.22г., № 29 от 13.05.22г.), №53 от 20.09.22г., №55 от 26.09.22г., по ремонту уличного освещения № 16 от 29.03.22г.,№46 от 29.07.22г., на приобретение запасных частей к технике (№17 от 01.04.22г., №ДК22-ЭМКТО1013 от 13.04.22г., №40 от 13.07.22г.), уборка общественных территорий (№28/1 от 04.05.22г., №35 от 01.06.22г., №39/1 от 01.07.22г, №46/1 от 01.08.22г, №52 от 01.09.22, №58 от 09.11.22, №61 от 29.11.22, №62 от 01.12.22№65 от 14.12.22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7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59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ЕЛЕНА</dc:creator>
  <dc:description/>
  <dc:language>en-US</dc:language>
  <cp:lastModifiedBy/>
  <cp:lastPrinted>1995-11-21T17:41:00Z</cp:lastPrinted>
  <dcterms:modified xsi:type="dcterms:W3CDTF">2023-04-05T06:03:19Z</dcterms:modified>
  <cp:revision>29</cp:revision>
  <dc:subject/>
  <dc:title>Проект</dc:title>
</cp:coreProperties>
</file>