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1.03.2023                                                 № 58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9 056,8» заменить цифрами «19 280,9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2 цифры «19 056,8» заменить цифрами «19 414,7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в) подпункте 5 цифры «0,0» заменить цифрами «133,8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2) В пункте 6 цифры «595,7» заменить цифрами «819,8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7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Глава Владимировского сельского поселения                         Смагина О.С.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80"/>
        <w:gridCol w:w="1660"/>
        <w:gridCol w:w="1660"/>
        <w:gridCol w:w="184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от 31.03.2023 №58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 решению Собрания депутатов Владимировского сельского поселения от 26.12.2022 № 4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bookmarkStart w:id="0" w:name="RANGE!A23%3AE66"/>
            <w:r>
              <w:rPr/>
              <w:t>1 00 00000 00 0000 000</w:t>
            </w:r>
            <w:bookmarkEnd w:id="0"/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33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63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918,5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3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242,1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3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242,1</w:t>
            </w:r>
          </w:p>
        </w:tc>
      </w:tr>
      <w:tr>
        <w:trPr>
          <w:trHeight w:val="16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3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242,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6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8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93,4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6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8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93,4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6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8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93,4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 61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 78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 952,3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6,4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 45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 62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 785,9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82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79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798,4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82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79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798,4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62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82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987,5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62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82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987,5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7,8</w:t>
            </w:r>
          </w:p>
        </w:tc>
      </w:tr>
      <w:tr>
        <w:trPr>
          <w:trHeight w:val="13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7,8</w:t>
            </w:r>
          </w:p>
        </w:tc>
      </w:tr>
      <w:tr>
        <w:trPr>
          <w:trHeight w:val="13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7,8</w:t>
            </w:r>
          </w:p>
        </w:tc>
      </w:tr>
      <w:tr>
        <w:trPr>
          <w:trHeight w:val="13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7,8</w:t>
            </w:r>
          </w:p>
        </w:tc>
      </w:tr>
      <w:tr>
        <w:trPr>
          <w:trHeight w:val="6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3 02000 00 0000 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9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9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 94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 62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802,4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 9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 62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802,4</w:t>
            </w:r>
          </w:p>
        </w:tc>
      </w:tr>
      <w:tr>
        <w:trPr>
          <w:trHeight w:val="4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0 77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 31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484,6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0 39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 31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0 39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 31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 484,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7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7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9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0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17,8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0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17,6</w:t>
            </w:r>
          </w:p>
        </w:tc>
      </w:tr>
      <w:tr>
        <w:trPr>
          <w:trHeight w:val="117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0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17,6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9 60010 10 0000 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9 00000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28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от 31.03.2023 №58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 решению Собрания депутатов Владимировского сельского поселения от 26.12.2022 №4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йона на 2023 год и на плановый период 2024 и 2025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280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280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280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280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41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41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41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9 41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6 2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5 720,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1451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31.03.2023 № 58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414.</w:t>
            </w: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42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842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8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19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49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0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7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.03.2023 № 58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3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57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414.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449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.03.2023 № 58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 Красносул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000000"/>
          <w:sz w:val="18"/>
          <w:szCs w:val="1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26.12.2022 №48 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3 год и на плановый период 2024  и 2025 годов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3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92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58"/>
        <w:gridCol w:w="874"/>
        <w:gridCol w:w="5019"/>
        <w:gridCol w:w="1815"/>
        <w:gridCol w:w="1222"/>
        <w:gridCol w:w="567"/>
        <w:gridCol w:w="581"/>
        <w:gridCol w:w="60"/>
        <w:gridCol w:w="572"/>
        <w:gridCol w:w="10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жилищных отношени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1" w:name="RANGE!A1%25252525252525252525252525253AC"/>
      <w:bookmarkEnd w:id="1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6.9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3416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6.9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Admin</cp:lastModifiedBy>
  <cp:lastPrinted>1995-11-21T17:41:00Z</cp:lastPrinted>
  <dcterms:modified xsi:type="dcterms:W3CDTF">2023-04-06T12:31:00Z</dcterms:modified>
  <cp:revision>6</cp:revision>
  <dc:subject/>
  <dc:title>ПРОЕКТ</dc:title>
</cp:coreProperties>
</file>