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>03.04.2023                                             №  36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/>
      </w:pPr>
      <w:r>
        <w:rPr>
          <w:sz w:val="28"/>
          <w:szCs w:val="28"/>
        </w:rPr>
        <w:t>за 1 квартал 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2023 года по доходам в сумме 5 588,0 тыс. рублей и по расходам  3 265,4 тыс. рублей, с превышением доходов над расходами 2 322,6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3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3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3 года в Собрание депутатов Владими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3.04.2023  № 3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квартал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23 года по доходам исполнен в сумме 5 588,0 тыс. рублей или 29 процентов к годовому плану, и по расходам исполнен в сумме 3 265,4 тыс. рублей, или 16,8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214,4 тыс. рублей, или 115,2% к плану 1 квартала и 16,6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3,0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4 373,6 тыс. рублей, или 36,6 процентов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23 года исполнена в сумме 3 265,4 тыс. рублей, что составляет 16,8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1 411,5 тыс. рублей или 17 процентов к годовому плану, на благоустройство направлено 326,9 тыс. рублей, что составляет 13,9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3 006,2 тыс. рублей, что составляет 16 процентов к годовым плановым назначениям, или 92,1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1 783,9 тыс. рублей или 17,2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5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3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  2023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/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</w:rPr>
            </w:pPr>
            <w:r>
              <w:rPr>
                <w:rFonts w:cs="MS Sans Serif;Times New Roman"/>
                <w:b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/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/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9:00Z</dcterms:created>
  <dc:creator>ЕЛЕНА</dc:creator>
  <dc:description/>
  <cp:keywords/>
  <dc:language>en-US</dc:language>
  <cp:lastModifiedBy>user</cp:lastModifiedBy>
  <cp:lastPrinted>1995-11-21T17:41:00Z</cp:lastPrinted>
  <dcterms:modified xsi:type="dcterms:W3CDTF">2023-05-30T14:19:00Z</dcterms:modified>
  <cp:revision>2</cp:revision>
  <dc:subject/>
  <dc:title>Проект</dc:title>
</cp:coreProperties>
</file>