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ind w:left="0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7.02.2023 г.                                   №  2                               ст. Владимировская</w:t>
      </w:r>
    </w:p>
    <w:p>
      <w:pPr>
        <w:pStyle w:val="Normal"/>
        <w:ind w:left="0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аукци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39.11, 39.12, 39.13 Земельного кодекса РФ, руководствуясь статьей 37 Устава муниципального образования «Владимировское сельское поселение»,-</w:t>
      </w:r>
    </w:p>
    <w:p>
      <w:pPr>
        <w:pStyle w:val="Normal"/>
        <w:tabs>
          <w:tab w:val="clear" w:pos="708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дминистрации Владимировского сельского поселения провести  аукцион по продаже земельного участка площадью 902887 кв.м из категории земель – «Земли сельскохозяйственного назначения», с кадастровым номером 61:18:0600009:460, с разрешенным использованием: «Выращивание зерновых и иных сельскохозяйственных культур», местоположение: Ростовская область, Красносулинский район, СПК «Федоровский»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еспечить публикацию о проведении аукциона на официальном сайте РФ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А.А. Изва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6:00Z</dcterms:created>
  <dc:creator>Андрей</dc:creator>
  <dc:description/>
  <dc:language>en-US</dc:language>
  <cp:lastModifiedBy/>
  <cp:lastPrinted>2023-05-16T14:06:00Z</cp:lastPrinted>
  <dcterms:modified xsi:type="dcterms:W3CDTF">2023-06-16T06:02:00Z</dcterms:modified>
  <cp:revision>4</cp:revision>
  <dc:subject/>
  <dc:title>ГЛАВА ГОРОДА И РАЙОНА</dc:title>
</cp:coreProperties>
</file>