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left="0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ind w:left="0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ind w:left="0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ладимировское сельское поселение»</w:t>
      </w:r>
    </w:p>
    <w:p>
      <w:pPr>
        <w:pStyle w:val="Normal"/>
        <w:ind w:left="0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</w:t>
      </w:r>
    </w:p>
    <w:p>
      <w:pPr>
        <w:pStyle w:val="Normal"/>
        <w:ind w:left="0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ind w:left="0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6.2023                                           № 8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. Владимировск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тмене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аво заключения договора 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емельного учас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 4 ст. 448 ГК РФ, п. 8 и п. 24 ст. 39.11 Земельного кодекса РФ, руководствуясь статьей 37 Устава муниципального образования «Владимировское сельское поселение»</w:t>
      </w:r>
    </w:p>
    <w:p>
      <w:pPr>
        <w:pStyle w:val="Normal"/>
        <w:tabs>
          <w:tab w:val="clear" w:pos="708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дминистрации Владимировского сельского поселени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тменить аукцион, назначенный на 21.06.2023г. (извещение № 23000021550000000001), по продаже земельного участка, площадью 902887 кв.м из категории земель «Земли сельскохозяйственного назначения», с кадастровым номером 61:18:0600009:460, с разрешенным использованием «Выращивание зерновых и иных сельскохозяйственных культур», местоположение: установлено относительно ориентира, расположенного в границах участка. Почтовый адрес ориентира СПК «Федоровский» Владимировское сельское поселение, Красносулинский район, Ростовская область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Разместить информацию на официальном сайте администрации Владимировского сельского поселения и официальном сайте торгов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Владимировског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А.А. Изварин</w:t>
      </w:r>
    </w:p>
    <w:sectPr>
      <w:type w:val="nextPage"/>
      <w:pgSz w:w="11906" w:h="16838"/>
      <w:pgMar w:left="1985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6:00Z</dcterms:created>
  <dc:creator>Андрей</dc:creator>
  <dc:description/>
  <dc:language>en-US</dc:language>
  <cp:lastModifiedBy/>
  <cp:lastPrinted>2023-06-16T15:41:00Z</cp:lastPrinted>
  <dcterms:modified xsi:type="dcterms:W3CDTF">2023-06-16T13:13:43Z</dcterms:modified>
  <cp:revision>5</cp:revision>
  <dc:subject/>
  <dc:title>ГЛАВА ГОРОДА И РАЙОНА</dc:title>
</cp:coreProperties>
</file>