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0" w:hanging="0"/>
        <w:jc w:val="right"/>
        <w:rPr/>
      </w:pPr>
      <w:r>
        <w:rPr>
          <w:b/>
          <w:color w:val="000000"/>
          <w:sz w:val="28"/>
          <w:szCs w:val="28"/>
        </w:rPr>
        <w:t xml:space="preserve">ПРОЕКТ                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т __.06.2023   № __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Владимировского сельского поселения Красносулинского района на 2024 год и на плановый период 2025 и 2026 годов, руководствуясь статьей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4 год и на плановый период 2025 и 2026 годов согласно прилож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0" w:right="-263" w:firstLine="567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А.А. Изварин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.06.2023 № __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7"/>
        <w:gridCol w:w="6460"/>
        <w:gridCol w:w="3065"/>
        <w:gridCol w:w="53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2"/>
        <w:gridCol w:w="6560"/>
        <w:gridCol w:w="3102"/>
        <w:gridCol w:w="5310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4 – 2026 годы и его обоснова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Владимировского сельского поселения Красносулинского района на 2024-2026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 прогнозе социально-экономического развития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ладимировского сельского поселения Красносулинского района на 2024 – 2026 годы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8.07.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формирования предельных показателей расходов бюджета поселения на 2024 год и на плановый период 2025 и 2026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 с учетом увеличения с 1 января 2024г. МРОТ до 19 242 рубл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23</w:t>
            </w:r>
          </w:p>
          <w:p>
            <w:pPr>
              <w:pStyle w:val="Normal"/>
              <w:autoSpaceDE w:val="false"/>
              <w:spacing w:lineRule="auto" w:line="204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 2024 год и на плановый период 2025 и 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предельных показателей расходов бюджета посе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 26.09.2023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4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5 </w:t>
              <w:br/>
              <w:t>и 2026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Администрации Владимировского сельского посе-ления проектов муниципальных программ Влади-мировского сельского поселения, предлагаемых к реализации начиная с 2024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16.10.2023 до 30.10.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4 – 2026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3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ладимировского сельского поселения паспортов муниципальных программ Владимировского сельского поселения (проектов изменений в указанные паспорт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.11.2023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Владимировского сельского поселения для внесения в Собрание депутатов Владими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Владимировского сельского поселения Красносулинского района на 2024 год и на плановый период 2025 и 2026 годов»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24 год и на плановый период 2025 и 2026 годов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.11.2023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left="0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hanging="0"/>
      <w:jc w:val="left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Виталий Чумак</dc:creator>
  <dc:description/>
  <dc:language>en-US</dc:language>
  <cp:lastModifiedBy/>
  <cp:lastPrinted>1995-11-21T17:41:00Z</cp:lastPrinted>
  <dcterms:modified xsi:type="dcterms:W3CDTF">2023-07-11T06:36:39Z</dcterms:modified>
  <cp:revision>8</cp:revision>
  <dc:subject/>
  <dc:title>АДМИНИСТРАЦИЯ РОСТОВСКОЙ ОБЛАСТИ</dc:title>
</cp:coreProperties>
</file>