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АДМИНИСТРАЦИЯ ВЛАДИМИРОВСКОГО СЕЛЬСКОГО ПОСЕЛЕНИЯ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КРАСНОСУЛИНСКОГО РАЙОНА РОСТОВСКОЙ ОБЛАСТИ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993"/>
        <w:gridCol w:w="3980"/>
      </w:tblGrid>
      <w:tr>
        <w:trPr/>
        <w:tc>
          <w:tcPr>
            <w:tcW w:w="3772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23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ладимировска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«Об утверждении Положения о порядке и сроках применения взысканий                  к муниципальным служащим                        Администрации Владимиро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, руководствуясь ст.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TextBodyIndent"/>
        <w:widowControl w:val="false"/>
        <w:spacing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.8 «Положения о порядке и сроках применения взысканий к муниципальным служащи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 В соответствии со ст. 27 Федерального закона от 02.03.2007 № 25_ФЗ «О муниципальной службе в РФ» за совершение дисциплинарного поступка-неисполнение или ненадлежащее исполнение муниципальным служащим по его вине возложенных а него служебных обязанностей-представитель нанимателя (работодатель)имеет право применить следующие дисциплинарные взыскания :</w:t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выговор;</w:t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муниципальным служащим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.12.2008 №273-ФЗ «О противодействии коррупции» и другими федеральными законами, налагаются взыскания, предусмотренные ст. 27 настоящего Федерального закона от 02.03.2007№ 25-ФЗ «О муниципальной службе»</w:t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ч.6 ст. 27.1 вышеназванного Федерального закона взыскания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ложение к постановлению Администрации Владимировского сельского поселения от 26.12.2018 № 120 изложить в новой редакции. Постановление № 120 от 26.12. 2018 «Об утверждении Положения о порядке и сроках применения взысканий к муниципальным служащим                        Администрации Владимиро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читать утратившим силу.</w:t>
      </w:r>
    </w:p>
    <w:p>
      <w:pPr>
        <w:pStyle w:val="Style21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официального опубликования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ладимировского </w:t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А.А. Изварин</w:t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3 № 107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ОЖЕНИЕ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и сроках применения взысканий к муниципальным служащи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порядок и сроки применения взысканий к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 xml:space="preserve">замещающим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зыск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             № 25-ФЗ, примен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оклада о результатах проверки, проведенной ведущим специалистом по правовой и кадровой рабо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Рекомендации комиссии по соблюдению требований к служебному поведению муниципальных служащих и урегулированию конфликта интересов                 в случае, если доклад о результатах проверки направлялся в комиссию                              по соблюдению требований к служебному поведению муниципальных служащих и урегулированию конфликта интерес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Доклада  ведущего специалиста по правовой и кадровой работе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               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До применения взысканий глав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правовом ак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 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27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й ак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 В соответствии со ст. 27 Федерального закона от 02.03.2007 № 25_ФЗ «О муниципальной службе в РФ» за совершение дисциплинарного поступка-неисполнение или ненадлежащее исполнение муниципальным служащим по его вине возложенных а него служебных обязанностей-представитель нанимателя (работодатель)имеет право применить следующие дисциплинарные взыскания :</w:t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выговор;</w:t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Style21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муниципальным служащим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.12.2008 №273-ФЗ «О противодействии коррупции» и другими федеральными законами, налагаются взыскания, предусмотренные ст. 27 настоящего Федерального закона от 02.03.2007№ 25-ФЗ «О муниципальной служб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ч.6 ст. 27.1 вышеназванного Федерального закона взыскания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3:00Z</dcterms:created>
  <dc:creator>Туринский Александр Геннадьевич</dc:creator>
  <dc:description/>
  <cp:keywords/>
  <dc:language>en-US</dc:language>
  <cp:lastModifiedBy>User</cp:lastModifiedBy>
  <cp:lastPrinted>2018-12-27T11:30:00Z</cp:lastPrinted>
  <dcterms:modified xsi:type="dcterms:W3CDTF">2023-07-28T12:41:00Z</dcterms:modified>
  <cp:revision>2</cp:revision>
  <dc:subject/>
  <dc:title>ПРАВИТЕЛЬСТВО РОСТОВСКОЙ ОБЛАСТИ</dc:title>
</cp:coreProperties>
</file>