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7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73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установке недостающих барьерных ограждений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73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четыре</w:t>
            </w:r>
            <w:r>
              <w:rPr>
                <w:color w:val="000000"/>
                <w:sz w:val="20"/>
                <w:szCs w:val="20"/>
              </w:rPr>
              <w:t xml:space="preserve"> контракта на оказание услуг по содержанию внутрипоселковых  автомобильных дорог местного значения, (мун.контракт №6 от 20.01.23г., № 30 от 16.05.23г., №34 от 31.05.23г., №48 от 06.09.23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ы мероприятия для обеспечения безопасности дорожного движения улично-дородной сети населенных пунктов Владимировского сельского поселения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ключен муниципальный контракт по установке недостающих дорожных знаков</w:t>
            </w:r>
            <w:r>
              <w:rPr>
                <w:rFonts w:cs="Times New Roman"/>
                <w:sz w:val="22"/>
                <w:szCs w:val="22"/>
              </w:rPr>
              <w:t xml:space="preserve"> в целях безопасности дорожного движения Владимировск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го сельского поселения (№36 от 09.06.23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тся работа по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ниторингу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73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383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10,7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10,7</w:t>
      </w:r>
      <w:r>
        <w:rPr>
          <w:sz w:val="28"/>
          <w:szCs w:val="28"/>
          <w:lang w:val="en-US"/>
        </w:rPr>
        <w:t xml:space="preserve"> тыс. рублей или 6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22.12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</w:t>
      </w:r>
      <w:r>
        <w:rPr>
          <w:sz w:val="28"/>
          <w:szCs w:val="28"/>
          <w:lang w:val="en-US"/>
        </w:rPr>
        <w:t xml:space="preserve"> 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3 год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 xml:space="preserve"> тыс. рублей. 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3 году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униципальных 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6,6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6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установка недостающих барьерных ограждений  внутрипоселковых автодорог местного значения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224,1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 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  <w:lang w:val="en-US"/>
        </w:rPr>
        <w:t xml:space="preserve"> месяцев 2023 году заключе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униципальный контракт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dc:language>en-US</dc:language>
  <cp:lastModifiedBy/>
  <cp:lastPrinted>1995-11-21T17:41:00Z</cp:lastPrinted>
  <dcterms:modified xsi:type="dcterms:W3CDTF">2023-09-27T12:42:57Z</dcterms:modified>
  <cp:revision>38</cp:revision>
  <dc:subject/>
  <dc:title>Проект</dc:title>
</cp:coreProperties>
</file>