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                              </w:t>
      </w: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16.11.2023 г.                                   № 71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.Владимировская 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здании и утверждении порядка формирования и использования маневренного жилищного фонда муниципального образования «Владимировское сельское поселение»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Жилищ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21.12.1994 № 68-ФЗ «О защите населения и территории от чрезвычайных ситуаций природного и техногенного характера», Областного закона Ростовской области от 28.12.2005 № 436-ЗС «О местном самоуправлении в Ростовской области», руководствуясь Уставом муниципального образования «Владимировское  сельское поселение», Собрание депутатов Владимировского  сельского посел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маневренный жилищный фонд муниципального образования «Владимиров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использования маневренного жилищного фонда муниципального образования «Владимировское сельское поселение» согласно приложению. </w:t>
      </w:r>
    </w:p>
    <w:p>
      <w:pPr>
        <w:pStyle w:val="Normal"/>
        <w:autoSpaceDE w:val="false"/>
        <w:spacing w:lineRule="auto" w:line="240" w:before="0" w:after="0"/>
        <w:ind w:left="0" w:righ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опубликования в средствах массовой информации и подлежит размещению на официальном сайте Администрации Владимиров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главу Администрации Владимировского сельского поселения  А.А. Извар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ладими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            Смагина О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16.11.2023 № 71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И ИСПОЛЬЗОВАНИЯ МАНЕВРЕННОГО ЖИЛИЩНОГО ФОНДА МУНИЦИПАЛЬНОГО ОБРАЗОВАНИЯ «ВЛАДИМИР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«Владимировское сельское поселение» и его предоставления отдельным категориям граждан.</w:t>
      </w:r>
    </w:p>
    <w:p>
      <w:pPr>
        <w:pStyle w:val="Normal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аневренный жилищный фонд муниципального образования «Владимировкое сельское поселение»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мках настоящего Порядка к маневренному жилищному фонду муниципального образования «Владимировское сельское поселение» (далее - жилые помещения) относятся: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;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ы;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квартир;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;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домов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«Владимировское  сельское  поселение».</w:t>
      </w:r>
    </w:p>
    <w:p>
      <w:pPr>
        <w:pStyle w:val="Normal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Владимировского сельского поселения (далее - администрация)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помещения маневренного жилищного фонда подлежат учету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«Владимировское сельское поселение».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Жилые помещения по договорам найма жилых помещений маневренного фонда предоставляются гражданам из расчета не менее 6 кв. метров жилой площади на 1 человека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ет граждан, нуждающихся в предоставлении жилых помещений маневренного жилищного фонда, осуществляет администрация Владимировского сельского поселения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 Владимировского сельского поселения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спользования маневренного жилищного фонд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гражданам в случаях, предусмотренных законодательством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говор найма жилого помещения заключается в письменной форме на основании постановления администрации Владимировского сельского поселения о предоставлении такого жилого помещения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лючения договора используется типовой договор найма жилого помещения, который утвержден постановлением Правительства РФ от 26.01.2006 № 4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отнесения жилого помещения к специализированному жилищному фонду и типовых договоров найма cпециализированных жилых помещений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до завершения капитального ремонта или реконструкции такого дома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Владимировского сельского поселения состояния жилого помещения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Владимировского сельского поселения заявление. К заявлению прилагаются следующие документы: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остав семьи заявителя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овского сельского поселения в рамках межведомственного взаимодействия получает следующие документы: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Управления земельно-имущественных отношений и муниципального заказа Красносулинского района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ление рассматривается в 30-дневный срок со дня регистрации в администрации Владимировского сельского поселения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Владимировского сельского поселения принимается в случаях, если: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Контроль за соблюдением условий договора найма жилого помещения маневренного фонда осуществляется администрацией Владимировского сельского поселения.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Владимировского сельского поселен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формиро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енного жилищного фонда. Методика расчета потреб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го объема маневренного жилищного фонда 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несение жилых помещений к маневренному фонду осуществляется в соответствии с требованиям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901966143" \l "6500IL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становлением Правительства Российской Федерации от 26 января 2006 г. N 4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901966143" \l "6500IL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типовых договоров найма специализированных жилых помещений"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допускается отнесение к маневренному жилищному фонду,  жилых помещений не пригодных для постоянного проживания граждан, не отвечающих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 Маневренный жилищный фонд формируется за счет:</w:t>
      </w:r>
    </w:p>
    <w:p>
      <w:pPr>
        <w:pStyle w:val="Normal"/>
        <w:shd w:fill="FFFFFF" w:val="clear"/>
        <w:spacing w:lineRule="auto" w:line="276" w:before="0" w:after="0"/>
        <w:ind w:left="0" w:right="0"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бодившихся жилых помещений муниципального жилищного фонда (при их наличии);</w:t>
      </w:r>
    </w:p>
    <w:p>
      <w:pPr>
        <w:pStyle w:val="Normal"/>
        <w:shd w:fill="FFFFFF" w:val="clear"/>
        <w:spacing w:lineRule="auto" w:line="276" w:before="0" w:after="0"/>
        <w:ind w:left="0" w:right="0"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ых помещений специализированного жилищного фонда (при их наличии)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 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илых помещений в муниципальную собственность осуществляется, за счет средств бюджета муниципального образования «Владимировское сельского поселения» выделенных на это представительным органом муниципального образования, в порядке установленном Бюджетным кодексом Российской федерации и согласно потребности в предоставлении маневренного фонда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 целью формирования маневренного жилищного фонда администрация проводит: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= (Д x Н) + (Д1 x Н1) + (Д2 x Н2) + (Д3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3) + (Д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4), гд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4 – количество иных граждан в случаях, предусмотренных законодательством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еление граждан из жилых помещен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есения нанимателем платы за коммунальные услуги в течение более шести месяцев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жилого помещения не по назначени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8"/>
        <w:b w:val="false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21">
    <w:name w:val="Продолжение списка 2"/>
    <w:basedOn w:val="Style17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pBdr>
        <w:bottom w:val="double" w:sz="2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kern w:val="2"/>
      <w:sz w:val="36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6614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7:00Z</dcterms:created>
  <dc:creator>123</dc:creator>
  <dc:description/>
  <dc:language>en-US</dc:language>
  <cp:lastModifiedBy/>
  <cp:lastPrinted>2023-06-27T11:20:00Z</cp:lastPrinted>
  <dcterms:modified xsi:type="dcterms:W3CDTF">2023-11-28T08:12:15Z</dcterms:modified>
  <cp:revision>40</cp:revision>
  <dc:subject/>
  <dc:title>            </dc:title>
</cp:coreProperties>
</file>