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1.2023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2</w:t>
      </w:r>
      <w:r>
        <w:rPr/>
        <w:t xml:space="preserve">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4 год и на плановый период 2025 и 2026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7, 28, 62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4 год и на плановый период 2025 и 2026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21 декабря   2023 года в 15 час. 00 мин.</w:t>
      </w:r>
      <w:r>
        <w:rPr/>
        <w:t xml:space="preserve"> в здании администрации Владимировского сельского поселения в форме открытого заседания постоянной комиссии Собрания депутатов Владимировского сельского поселения Красносулинского района по бюджету, налогам и муниципальной собственности.</w:t>
      </w:r>
    </w:p>
    <w:p>
      <w:pPr>
        <w:pStyle w:val="Normal"/>
        <w:ind w:left="60" w:right="0" w:hanging="0"/>
        <w:jc w:val="both"/>
        <w:rPr/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Красносулинского района на 2024 год и на плановый период 2025 и 2026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right="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Секретарь: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.И. Касимова</w:t>
      </w:r>
      <w:r>
        <w:rPr/>
        <w:t xml:space="preserve">, специалист первой категории        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публиковать настоящее решение и проект решения Собрания депутатов Владимировского сельского поселения Красносулинского района «О бюджете Владимировского сельского  поселения  Красносули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2:00Z</dcterms:created>
  <dc:creator>ProdexComp</dc:creator>
  <dc:description/>
  <dc:language>en-US</dc:language>
  <cp:lastModifiedBy/>
  <cp:lastPrinted>1995-11-21T17:41:00Z</cp:lastPrinted>
  <dcterms:modified xsi:type="dcterms:W3CDTF">2023-11-28T08:15:30Z</dcterms:modified>
  <cp:revision>4</cp:revision>
  <dc:subject/>
  <dc:title/>
</cp:coreProperties>
</file>