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0.12.2023                                           № 1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69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28</w:t>
      </w:r>
      <w:r>
        <w:rPr>
          <w:rFonts w:cs="Times New Roman CYR" w:ascii="Times New Roman CYR" w:hAnsi="Times New Roman CYR"/>
          <w:sz w:val="28"/>
          <w:szCs w:val="28"/>
        </w:rPr>
        <w:t>.06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97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4 год и на плановый период 2025 и 2026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20.12.2023 №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5 222,4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4 12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6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424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548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718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758,9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0 792,0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77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6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424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548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718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758,9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 551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30 году – 0,0тыс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</w:t>
      </w:r>
      <w:r>
        <w:rPr>
          <w:sz w:val="28"/>
          <w:szCs w:val="28"/>
        </w:rPr>
        <w:t>ублей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рограммы на 2027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1 «Развитие физической культуры и спорта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11,4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6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14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4,1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2,1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поселения– 711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6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6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4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4,1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2,1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56,8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56,8тыс. рублей.</w:t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одпрограммы на 2027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 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74 511,0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4 81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74 114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13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292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491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662,1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702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0 080,6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40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63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13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292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491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9 662,1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702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 555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</w:t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одпрограммы на 2027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>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69" w:type="dxa"/>
        <w:jc w:val="left"/>
        <w:tblInd w:w="-1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6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52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42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4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1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5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52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42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4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1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5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4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9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6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45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9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6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</w:t>
            </w:r>
            <w:r>
              <w:rPr>
                <w:spacing w:val="-22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9276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91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6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02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5. 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  <w:r>
        <w:br w:type="page"/>
      </w:r>
    </w:p>
    <w:p>
      <w:pPr>
        <w:pStyle w:val="Normal"/>
        <w:ind w:left="8505" w:right="0" w:firstLine="567"/>
        <w:jc w:val="right"/>
        <w:rPr/>
      </w:pPr>
      <w:r>
        <w:rPr/>
        <w:t>«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919"/>
        <w:gridCol w:w="642"/>
        <w:gridCol w:w="843"/>
        <w:gridCol w:w="840"/>
        <w:gridCol w:w="843"/>
        <w:gridCol w:w="855"/>
        <w:gridCol w:w="846"/>
        <w:gridCol w:w="85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52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42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5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7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8424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5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75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3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45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9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6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70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9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6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dc:language>en-US</dc:language>
  <cp:lastModifiedBy/>
  <cp:lastPrinted>1995-11-21T17:41:00Z</cp:lastPrinted>
  <dcterms:modified xsi:type="dcterms:W3CDTF">2023-12-25T12:22:32Z</dcterms:modified>
  <cp:revision>30</cp:revision>
  <dc:subject/>
  <dc:title/>
</cp:coreProperties>
</file>