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364" w:leader="none"/>
        </w:tabs>
        <w:spacing w:before="0" w:after="0"/>
        <w:ind w:left="0" w:righ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left="0" w:righ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left="0" w:righ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left="0" w:righ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ВЛАДИМИРОВСКОЕ СЕЛЬСКОЕ ПОСЕЛЕНИЕ»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left="0" w:righ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left="0" w:righ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ind w:left="0" w:right="113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26"/>
          <w:szCs w:val="26"/>
          <w:lang w:eastAsia="ru-RU"/>
        </w:rPr>
      </w:r>
    </w:p>
    <w:p>
      <w:pPr>
        <w:pStyle w:val="Normal"/>
        <w:keepNext w:val="true"/>
        <w:tabs>
          <w:tab w:val="clear" w:pos="708"/>
          <w:tab w:val="right" w:pos="8364" w:leader="none"/>
        </w:tabs>
        <w:spacing w:lineRule="auto" w:line="240" w:before="0" w:after="0"/>
        <w:ind w:left="0" w:right="1134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ПОСТАНОВЛЕНИЕ</w:t>
      </w:r>
    </w:p>
    <w:p>
      <w:pPr>
        <w:pStyle w:val="Normal"/>
        <w:keepNext w:val="true"/>
        <w:tabs>
          <w:tab w:val="clear" w:pos="708"/>
          <w:tab w:val="right" w:pos="8364" w:leader="none"/>
        </w:tabs>
        <w:spacing w:lineRule="auto" w:line="240" w:before="0" w:after="0"/>
        <w:ind w:left="0" w:right="1134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spacing w:lineRule="auto" w:line="240" w:before="0" w:after="0"/>
        <w:ind w:left="0" w:righ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06.2023                                 №  92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ст.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8364" w:leader="none"/>
        </w:tabs>
        <w:spacing w:lineRule="auto" w:line="240" w:before="0" w:after="0"/>
        <w:ind w:left="0" w:right="113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риложение № 2  Постановления № 44/1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»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№ 2 Постановления № 44/1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».  В соответствии с Постановлением Правительства РФ от 28.09.2022 № 1708 в абзац четвертый пункта 7 Положения внесены изменения, в соответствии с которыми из состава комиссии исключен представитель пожарного надзора. Приложение изложить в следующей редакции.</w:t>
      </w:r>
    </w:p>
    <w:p>
      <w:pPr>
        <w:pStyle w:val="ConsPlusNormal"/>
        <w:widowControl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» и распространяется на правоотношения с момента возникновения 28.09.2022</w:t>
      </w:r>
    </w:p>
    <w:p>
      <w:pPr>
        <w:pStyle w:val="ConsPlusNormal"/>
        <w:widowControl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Извари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"/>
        <w:widowControl/>
        <w:bidi w:val="0"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bidi w:val="0"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bidi w:val="0"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ConsPlusNormal"/>
        <w:widowControl/>
        <w:bidi w:val="0"/>
        <w:ind w:left="453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23    № 92</w:t>
      </w:r>
    </w:p>
    <w:p>
      <w:pPr>
        <w:pStyle w:val="ConsPlusNormal"/>
        <w:widowControl/>
        <w:bidi w:val="0"/>
        <w:ind w:left="453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комиссии по </w:t>
      </w:r>
      <w:r>
        <w:rPr>
          <w:rFonts w:cs="Times New Roman" w:ascii="Times New Roman" w:hAnsi="Times New Roman"/>
          <w:bCs/>
          <w:sz w:val="28"/>
          <w:szCs w:val="28"/>
        </w:rPr>
        <w:t>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97"/>
        <w:gridCol w:w="421"/>
        <w:gridCol w:w="4696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ConsPlusNormal"/>
              <w:widowControl/>
              <w:bidi w:val="0"/>
              <w:ind w:left="0" w:right="0" w:firstLine="60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7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арин А.А.</w:t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ладимировского сельского поселе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"/>
              <w:widowControl/>
              <w:bidi w:val="0"/>
              <w:ind w:left="0" w:righ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ВК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97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А.</w:t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и имущественным отношениям Администрации Владимировского сельского поселе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"/>
              <w:widowControl/>
              <w:bidi w:val="0"/>
              <w:ind w:left="0" w:righ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ВК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97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саинов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Ромазанович</w:t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Красносулинского район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97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ев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Григорьевна</w:t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Унитарного муниципального предприятия «Бюро технической инвентаризации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97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ов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Леонидовна</w:t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аменск-Шахтинского сектора территориального отдела жилищного надзора и лицензионного контроля №2 – государственный жилищный инспектор Ростовской области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97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апска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96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территориального отдела Управления Роспотребнадзора по Ростовской области в городах Каменск-Шахтинском, Донецке, Гуково, Зверево, Красном Сулине, Красносулинском  и Каменском районах (по согласованию);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едерального органа, осуществляющего полномочия собственника в отношении оцениваемого имущества, определяемый на основании уведомления о проведении оценки жилых помещений, направленного в установленном порядке (по согласованию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ему предприятию (учреждению) оцениваемое имущество принадлежит на соответствующем вещном праве, определяемый на основании уведомления о проведении оценки жилых помещений, направленного в установленном порядке (по согласованию)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8:00Z</dcterms:created>
  <dc:creator>Администрация Киселевского сельского поселения</dc:creator>
  <dc:description/>
  <dc:language>en-US</dc:language>
  <cp:lastModifiedBy/>
  <cp:lastPrinted>2022-06-28T14:34:00Z</cp:lastPrinted>
  <dcterms:modified xsi:type="dcterms:W3CDTF">2023-06-15T12:04:41Z</dcterms:modified>
  <cp:revision>3</cp:revision>
  <dc:subject/>
  <dc:title/>
</cp:coreProperties>
</file>