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3                                              № 79                       ст.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авил размещения и содерж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погреб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 муницип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Владимиров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Владимировское сельское поселение», иными нормативными правовыми актами Российской Федерации и Ростовской области в сфере погребения и похоронного дела,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размещения и содержания 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Владимир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Владимировского  сельского поселе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3970</wp:posOffset>
            </wp:positionV>
            <wp:extent cx="58674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 № 7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 СОДЕРЖАНИЯ МЕСТ ПОГРЕБЕНИЯ НА ТЕРРИТОРИИ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ладимир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Настоящие Правила размещения и содержания мест погребения (далее - Правила) разработаны в соответствии с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12.01.1996 N 8-ФЗ "О погребении и похоронном деле»,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оссийской Федерации от 28.06.2011 года № 84, гигиеническими требованиями к размещению, устройству и содержанию кладбищ, зданий и сооружений похоронного назначения (СанПиН 2.1.2882-11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Основные понятия и определения, используемые в настоящих Правилах.</w:t>
        <w:br/>
      </w:r>
      <w:r>
        <w:rPr>
          <w:sz w:val="28"/>
          <w:szCs w:val="28"/>
        </w:rPr>
        <w:t xml:space="preserve">В настоящих Правилах используются следующие понятия и определения: </w:t>
        <w:br/>
      </w: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8"/>
          <w:szCs w:val="28"/>
        </w:rPr>
        <w:t>Закрытое кладбище</w:t>
      </w:r>
      <w:r>
        <w:rPr>
          <w:sz w:val="28"/>
          <w:szCs w:val="28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8"/>
          <w:szCs w:val="28"/>
        </w:rPr>
        <w:t>Захоронение</w:t>
      </w:r>
      <w:r>
        <w:rPr>
          <w:sz w:val="28"/>
          <w:szCs w:val="28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8"/>
          <w:szCs w:val="28"/>
        </w:rPr>
        <w:t>Зона захоронений</w:t>
      </w:r>
      <w:r>
        <w:rPr>
          <w:sz w:val="28"/>
          <w:szCs w:val="28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8"/>
          <w:szCs w:val="28"/>
        </w:rPr>
        <w:t xml:space="preserve">Могила </w:t>
      </w:r>
      <w:r>
        <w:rPr>
          <w:sz w:val="28"/>
          <w:szCs w:val="28"/>
        </w:rPr>
        <w:t xml:space="preserve">- углубление в земле для захоронения гроба или урн. </w:t>
        <w:br/>
      </w:r>
      <w:r>
        <w:rPr>
          <w:b/>
          <w:sz w:val="28"/>
          <w:szCs w:val="28"/>
        </w:rPr>
        <w:t>Почетные захоронения</w:t>
      </w:r>
      <w:r>
        <w:rPr>
          <w:sz w:val="28"/>
          <w:szCs w:val="28"/>
        </w:rPr>
        <w:t xml:space="preserve"> - места захоронения почетных лиц. </w:t>
        <w:br/>
      </w:r>
      <w:r>
        <w:rPr>
          <w:b/>
          <w:sz w:val="28"/>
          <w:szCs w:val="28"/>
        </w:rPr>
        <w:t>Родственная могила</w:t>
      </w:r>
      <w:r>
        <w:rPr>
          <w:sz w:val="28"/>
          <w:szCs w:val="28"/>
        </w:rPr>
        <w:t xml:space="preserve"> - могила, в которой погребен супруг или родственник умершего. </w:t>
        <w:br/>
      </w:r>
      <w:r>
        <w:rPr>
          <w:b/>
          <w:sz w:val="28"/>
          <w:szCs w:val="28"/>
        </w:rPr>
        <w:t>Прах</w:t>
      </w:r>
      <w:r>
        <w:rPr>
          <w:sz w:val="28"/>
          <w:szCs w:val="28"/>
        </w:rPr>
        <w:t xml:space="preserve"> - останки тела умершего после кремации. </w:t>
        <w:br/>
      </w: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- памятные сооружения, устанавливаемые на местах захоронения. ( 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 используемые при организации и проведении погребения умершего. </w:t>
        <w:br/>
      </w: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- время разложения и минерализации тела умерше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СТА ПОГРЕБ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1. Организация мест погреб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.1.1. Места погребения (кладбища), расположенные на территории Владимировского сельского поселения находятся на балансовом учете и в ведении Администрации муниципального образования «Владимировское  сельское поселение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дминистрация сельского поселения обеспеч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нженерного оборудования, ограждения и их ремон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емельные участки, на которых расположены кладбища, относятся к зем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Владимировского 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2. Требования к размещению, расширению, реконструкции, эксплуатации и переносу мест погреб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. (время разложения и минерализации тела умершего) не менее 20 лет для погребения не 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>2.2.4. Ввод в эксплуатацию кладбищ разрешается только после ограждения их территории (высота ограды кладбища должна составлять не менее 2 метр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Ширина дорожек устанавливается - не менее 0,75 м. </w:t>
        <w:br/>
        <w:t xml:space="preserve">2.2.10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1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2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Долотинского сельского поселения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 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лощадки для мусоросборников должны быть ограждены и иметь твердое покрытие (асфальтирование, бетонирование). </w:t>
        <w:br/>
        <w:t xml:space="preserve">2.3.8. Вывоз мусора должен осуществляться по мере накопления по договору со специализированными организациями. </w:t>
        <w:br/>
        <w:t xml:space="preserve">2.3.9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ОРЯДОК  ЗАХОРОНЕНИЯ</w:t>
      </w:r>
    </w:p>
    <w:p>
      <w:pPr>
        <w:pStyle w:val="Normal"/>
        <w:tabs>
          <w:tab w:val="clear" w:pos="709"/>
          <w:tab w:val="left" w:pos="5715" w:leader="none"/>
        </w:tabs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sz w:val="28"/>
          <w:szCs w:val="28"/>
        </w:rPr>
        <w:t xml:space="preserve">3.1.1. </w:t>
      </w:r>
      <w:r>
        <w:rPr>
          <w:sz w:val="28"/>
          <w:szCs w:val="28"/>
          <w:lang w:eastAsia="en-US"/>
        </w:rPr>
        <w:t>2.1. На территории Долотинского сельского поселения располагаются  5 общественных кладбища: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ладбище в х.Большая Федоровка: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/>
      </w:pPr>
      <w:r>
        <w:rPr>
          <w:sz w:val="28"/>
          <w:szCs w:val="28"/>
          <w:lang w:eastAsia="en-US"/>
        </w:rPr>
        <w:t xml:space="preserve">- кладбище в х.Малое Зверево; 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/>
      </w:pPr>
      <w:r>
        <w:rPr>
          <w:sz w:val="28"/>
          <w:szCs w:val="28"/>
          <w:lang w:eastAsia="en-US"/>
        </w:rPr>
        <w:t>- кладбище в х.Русско-Прохоровский;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адбище в ст.Владимировская;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адбище в х.Малая Федо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гут открываться новы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хоронение умерших производится в соответствии с действующими санитарными нормами 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На всех общественных кладбищах, расположенных на территории Долотинского сельского поселения, погребение не 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bCs/>
          <w:sz w:val="28"/>
          <w:szCs w:val="28"/>
        </w:rPr>
        <w:t>Погребение лиц, личность которых не установлена, осуществляется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9. Погребение умершего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Не допускается погребение в одном гробу, капсуле или урне останков или праха нескольких умерш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На общественных кладбищах погребение может осуществляться с учетом вер 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 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а места захоронения - 1,0 м. </w:t>
        <w:br/>
        <w:t xml:space="preserve">Длина места захоронения - 2,1 м. </w:t>
        <w:br/>
      </w:r>
      <w:r>
        <w:rPr>
          <w:rFonts w:cs="Times New Roman" w:ascii="Times New Roman" w:hAnsi="Times New Roman"/>
          <w:sz w:val="28"/>
          <w:szCs w:val="28"/>
        </w:rPr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</w:r>
      <w:r>
        <w:rPr>
          <w:rFonts w:cs="Times New Roman" w:ascii="Times New Roman" w:hAnsi="Times New Roman"/>
          <w:sz w:val="28"/>
          <w:szCs w:val="28"/>
        </w:rPr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5. Размер участка земли на территории общественного кладбища для погребения не 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6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7. Ширина разрывов между местами захоронения должна составлять не менее 0,5 м. </w:t>
        <w:br/>
        <w:t>3.1.28. В случае отсутствия на участке кладбища земли для захоронения согласно норме участок подлежит закрытию по постановлению Администрации  Владимировского сельского поселения. По периметру участка выставляются трафареты с предупреждением о закрытии данного учас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9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ного участка земли площадью не менее 3,5 м </w:t>
      </w:r>
      <w:r>
        <w:rPr>
          <w:rFonts w:cs="Times New Roman" w:ascii="Times New Roman" w:hAnsi="Times New Roman"/>
          <w:sz w:val="28"/>
          <w:szCs w:val="28"/>
        </w:rPr>
        <w:t xml:space="preserve"> либо в родственную могилу, если истек кладбищенский период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0. Для получения разрешения на захоронение необходимо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заявление родственников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1. Представитель Администрации сельского поселения производит осмотр места в 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2. Содержание, благоустройство, озеленение и ремонт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3. Надмогильные сооружения (надгробия), ограды </w:t>
        <w:br/>
      </w:r>
      <w:r>
        <w:rPr>
          <w:rFonts w:cs="Times New Roman" w:ascii="Times New Roman" w:hAnsi="Times New Roman"/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АВИЛА ПОСЕЩЕНИЯ КЛАДБИЩ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право: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 xml:space="preserve">4.3. Граждане, ответственные за захоронение,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ть места захоронений в надлежаще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строго соблюдать требования к размерам отведенного под захоронение участка. </w:t>
        <w:br/>
        <w:t xml:space="preserve">4.3. На территории кладбищ </w:t>
      </w: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ёные насаждения, рвать цветы, собирать в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 и всех видах автомо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я Правил размещения и содержания мест погребения на территорий  муниципального образования «Владимировское  сельское поселени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Ответственность за нарушение правил посещения кладбищ 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тветственность за нарушение установленных Правил несут физические и юридические лица, индивидуальные предприниматели в соответствии с действующим законодательством   Российской Федерации и законами  Рос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наказания в административном или судебном порядке не освобождает виновных лиц от обязанности устранить последствия противоправных действий при  нарушении установленных Правил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3:00Z</dcterms:created>
  <dc:creator>1</dc:creator>
  <dc:description/>
  <dc:language>en-US</dc:language>
  <cp:lastModifiedBy>User</cp:lastModifiedBy>
  <cp:lastPrinted>2024-01-09T11:41:00Z</cp:lastPrinted>
  <dcterms:modified xsi:type="dcterms:W3CDTF">2024-01-09T08:41:00Z</dcterms:modified>
  <cp:revision>4</cp:revision>
  <dc:subject/>
  <dc:title/>
</cp:coreProperties>
</file>