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ЛАДИМИР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от 05.02.2024                                        № 12                                        </w:t>
      </w:r>
      <w:r>
        <w:rPr>
          <w:bCs/>
          <w:sz w:val="28"/>
          <w:szCs w:val="28"/>
        </w:rPr>
        <w:t>ст.Владимировска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ественных характеристик на гарантированны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по погребению на территори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24 года и по январь 202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1"/>
      <w:bookmarkStart w:id="5" w:name="OLE_LINK2"/>
      <w:bookmarkStart w:id="6" w:name="OLE_LINK10"/>
      <w:bookmarkStart w:id="7" w:name="OLE_LINK9"/>
      <w:bookmarkStart w:id="8" w:name="OLE_LINK1"/>
      <w:bookmarkStart w:id="9" w:name="OLE_LINK2"/>
      <w:bookmarkStart w:id="10" w:name="OLE_LINK10"/>
      <w:bookmarkStart w:id="11" w:name="OLE_LINK9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N 8-ФЗ "О погребении и похоронном деле", Областным законом от 03.05.2005 №303-ЗС «О предоставлении материальной помощи и иной помощи для погребения умерших за счет средств областного бюджета", Постановлением Правительства Российской Федерации от 23.01.2024 №46 «Об утверждении размера индексации выплат, пособий и компенсаций в 2024 году», руководствуясь Федеральным законом  от 06.10.2003 №131-ФЗ «Об общих принципах организации местного самоуправления в Российской Федерации»,  статьей 37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Владимировское сельское поселение», Администрация Владими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, согласно приложению №1, к 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йскурант цен на гарантированный перечень услуг по погребению, действующий на территории  Владимировского сельского  поселения с февраля 2024 год и по январь 2025 года, согласно приложению №2,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Владимировском сельском 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Владимир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.01.2023</w:t>
      </w:r>
      <w:r>
        <w:rPr>
          <w:rFonts w:cs="Times New Roman" w:ascii="Times New Roman" w:hAnsi="Times New Roman"/>
          <w:sz w:val="28"/>
          <w:szCs w:val="28"/>
        </w:rPr>
        <w:t xml:space="preserve"> №20 «Об утверждении прейскуранта цен и качественных характеристик на гарантированный перечень услуг по погребению на территории Владимировского сельского поселения с февраля 2023 года и по январь 2024 года». 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 путем размещения на информационных стендах Администрации Владимировского сельского поселения и на официальном сайте Администрации Владимиро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                                                        Изварин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                                                                                                                                                               от 05.02.2024 № 12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Владимиров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4457"/>
        <w:gridCol w:w="523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4"/>
            <w:bookmarkStart w:id="13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4"/>
            <w:bookmarkStart w:id="17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(изготовление) гроба</w:t>
            </w:r>
            <w:bookmarkEnd w:id="16"/>
            <w:bookmarkEnd w:id="17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6"/>
            <w:bookmarkStart w:id="19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8"/>
            <w:bookmarkStart w:id="21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0"/>
            <w:bookmarkEnd w:id="21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 останками)умершего работниками предприятия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22"/>
            <w:bookmarkStart w:id="2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2"/>
            <w:bookmarkStart w:id="25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4"/>
            <w:bookmarkEnd w:id="25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4"/>
            <w:bookmarkStart w:id="27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 Засыпка могилы вручную и устройство надмогильного холма</w:t>
            </w:r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6"/>
            <w:bookmarkStart w:id="29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8"/>
            <w:bookmarkEnd w:id="29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8"/>
            <w:bookmarkStart w:id="31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8"/>
            <w:bookmarkStart w:id="33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32"/>
            <w:bookmarkEnd w:id="3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30"/>
            <w:bookmarkStart w:id="35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(изготовление) гроба</w:t>
            </w:r>
            <w:bookmarkEnd w:id="34"/>
            <w:bookmarkEnd w:id="35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32"/>
            <w:bookmarkStart w:id="37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,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32"/>
            <w:bookmarkStart w:id="39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8"/>
            <w:bookmarkEnd w:id="39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23584135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  <w:bookmarkEnd w:id="43"/>
            <w:bookmarkEnd w:id="44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  <w:bookmarkEnd w:id="4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(изготовление )гроб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24 № 12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Владимиров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2642"/>
        <w:gridCol w:w="3655"/>
        <w:gridCol w:w="1273"/>
        <w:gridCol w:w="144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3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,8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18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,8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,3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74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9:00Z</dcterms:created>
  <dc:creator>организационный отдел</dc:creator>
  <dc:description/>
  <cp:keywords/>
  <dc:language>en-US</dc:language>
  <cp:lastModifiedBy>User</cp:lastModifiedBy>
  <cp:lastPrinted>2024-02-07T14:37:00Z</cp:lastPrinted>
  <dcterms:modified xsi:type="dcterms:W3CDTF">2024-02-07T11:38:00Z</dcterms:modified>
  <cp:revision>6</cp:revision>
  <dc:subject/>
  <dc:title>ПОСТАНОВЛЕНИЕ</dc:title>
</cp:coreProperties>
</file>