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4        </w:t>
        <w:tab/>
        <w:t xml:space="preserve">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3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__.03.2024 № 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3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5 от 20.01.2023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/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3 год по итогам 12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9,8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15,0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8,62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50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 xml:space="preserve"> 16,7 </w:t>
      </w:r>
      <w:r>
        <w:rPr>
          <w:rFonts w:eastAsia="SimSun;宋体" w:cs="Mangal"/>
          <w:kern w:val="2"/>
          <w:lang w:eastAsia="zh-CN" w:bidi="hi-IN"/>
        </w:rPr>
        <w:t>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4. «Доля муниципальных служащих, имеющих высшее образование» – плановое значение – 80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6,7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5,0</w:t>
      </w:r>
      <w:r>
        <w:rPr>
          <w:color w:val="000000"/>
        </w:rPr>
        <w:t xml:space="preserve"> тыс. рублей / 129,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>тыс. рублей = 0,8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7/0,7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7 х 0,5 + 0,87 х 0,3 + 1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3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Муниципальная политик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7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3 года было проведено повышение квалификации специалис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в</w:t>
            </w:r>
            <w:r>
              <w:rPr/>
              <w:t xml:space="preserve"> 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сфере закупок</w:t>
            </w:r>
            <w:r>
              <w:rPr/>
              <w:t xml:space="preserve">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3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3 года выплата государственной пенсии за выслугу лет произведена в полном объем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color w:val="000000"/>
          <w:lang w:eastAsia="en-US"/>
        </w:rPr>
        <w:t>«Муниципальная политика» за 2023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49" w:type="dxa"/>
        <w:jc w:val="left"/>
        <w:tblInd w:w="-8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7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5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отчетный период 12 месяцев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29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2122"/>
        <w:gridCol w:w="2670"/>
        <w:gridCol w:w="1142"/>
        <w:gridCol w:w="1335"/>
        <w:gridCol w:w="1200"/>
        <w:gridCol w:w="1100"/>
        <w:gridCol w:w="1042"/>
        <w:gridCol w:w="1380"/>
        <w:gridCol w:w="136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23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  один контракт на обучение специалистов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89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5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ых</w:t>
            </w:r>
            <w:r>
              <w:rPr>
                <w:sz w:val="20"/>
                <w:szCs w:val="20"/>
              </w:rPr>
              <w:t xml:space="preserve">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 Произведена 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от 20.01.2023г.,  обучение по закупкам  специалиста администрации контракт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09/ПК</w:t>
            </w:r>
            <w:r>
              <w:rPr>
                <w:color w:val="000000"/>
                <w:sz w:val="20"/>
                <w:szCs w:val="20"/>
              </w:rPr>
              <w:t xml:space="preserve"> от 17.05.23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,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3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3 год</w:t>
            </w:r>
            <w:r>
              <w:rPr>
                <w:sz w:val="20"/>
                <w:szCs w:val="20"/>
              </w:rPr>
              <w:t xml:space="preserve">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контрактов по информированию населения о деятельности органа местного самоуправления  (договор №20 от 12.04.23, №29 от 10.05.23г., №32 от 17.05.23г., №46/о от 23.08.23г., №51 от 25.09.23г. №55 от 19.10.23, №61 от 29.11.23, №67 от 27.12.23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 12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8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4-03-11T12:43:34Z</dcterms:modified>
  <cp:revision>46</cp:revision>
  <dc:subject/>
  <dc:title>Проект</dc:title>
</cp:coreProperties>
</file>