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 межэтнически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ношениям при  Администрации Владими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ладимир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Изварин А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1.03.2024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по межэтническим отношениям при  Администрации  Владимир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а 2024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9"/>
        <w:gridCol w:w="3969"/>
        <w:gridCol w:w="2410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овета по вопросам межнациональ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но 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по благоустройству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малого  Совета,  Глава Администрации Владимиров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3.02.2024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по благоустройству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.04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по благоустройству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9. 08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ведение итогов работы совета по межнациональным отношениям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4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5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по благоустройству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 12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малого Сов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ервой категории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благоустройству Администрации                                                                                                  Череватенко Е.В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8:00Z</dcterms:created>
  <dc:creator>Бухгалтер</dc:creator>
  <dc:description/>
  <cp:keywords/>
  <dc:language>en-US</dc:language>
  <cp:lastModifiedBy>User</cp:lastModifiedBy>
  <cp:lastPrinted>2024-02-09T11:12:00Z</cp:lastPrinted>
  <dcterms:modified xsi:type="dcterms:W3CDTF">2024-03-25T09:03:00Z</dcterms:modified>
  <cp:revision>4</cp:revision>
  <dc:subject/>
  <dc:title/>
</cp:coreProperties>
</file>