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7</w:t>
      </w:r>
      <w:r>
        <w:rPr/>
        <w:t xml:space="preserve">.03.2024 </w:t>
        <w:tab/>
        <w:t xml:space="preserve">   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3</w:t>
      </w:r>
      <w:r>
        <w:rPr/>
        <w:t xml:space="preserve">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, физической культуры и спорта» за </w:t>
      </w:r>
      <w:r>
        <w:rPr>
          <w:color w:val="000000"/>
        </w:rPr>
        <w:t>2023 год</w:t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, физической культуры и спорта», утвержденной постановлением Администрации Владимировского сельского поселения от 20.12.2018 № 107, за 2023 год 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right="0" w:hanging="0"/>
        <w:jc w:val="both"/>
        <w:rPr/>
      </w:pPr>
      <w:r>
        <w:rPr>
          <w:sz w:val="22"/>
          <w:szCs w:val="22"/>
        </w:rPr>
        <w:t xml:space="preserve">к постановлению Администрации Владимировского сельского поселения 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7</w:t>
      </w:r>
      <w:r>
        <w:rPr>
          <w:sz w:val="22"/>
          <w:szCs w:val="22"/>
        </w:rPr>
        <w:t xml:space="preserve">.03.2024 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33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, физической культуры и спорта» за 2023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Муниципальная программа «Развитие культуры, физической культуры и спорта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развитие массовой физической культуры и спорта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физического воспитания населе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 развитие инфраструктуры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, физической культуры и спорта». Участниками муниципальной программы в 2023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rFonts w:eastAsia="Times New Roman" w:cs="Times New Roman"/>
          <w:bCs/>
          <w:color w:val="000000"/>
          <w:sz w:val="24"/>
          <w:szCs w:val="28"/>
          <w:lang w:val="ru-RU" w:eastAsia="zh-CN" w:bidi="ar-SA"/>
        </w:rPr>
        <w:t>768</w:t>
      </w:r>
      <w:r>
        <w:rPr>
          <w:bCs/>
          <w:color w:val="000000"/>
          <w:szCs w:val="28"/>
        </w:rPr>
        <w:t xml:space="preserve"> различн</w:t>
      </w:r>
      <w:r>
        <w:rPr>
          <w:bCs/>
          <w:color w:val="000000"/>
          <w:szCs w:val="28"/>
          <w:lang w:val="ru-RU"/>
        </w:rPr>
        <w:t>ых</w:t>
      </w:r>
      <w:r>
        <w:rPr>
          <w:bCs/>
          <w:color w:val="000000"/>
          <w:szCs w:val="28"/>
        </w:rPr>
        <w:t xml:space="preserve"> по форме и тематике мероприяти</w:t>
      </w:r>
      <w:r>
        <w:rPr>
          <w:bCs/>
          <w:color w:val="000000"/>
          <w:szCs w:val="28"/>
          <w:lang w:val="ru-RU"/>
        </w:rPr>
        <w:t>й</w:t>
      </w:r>
      <w:r>
        <w:rPr>
          <w:bCs/>
          <w:color w:val="000000"/>
          <w:szCs w:val="28"/>
        </w:rPr>
        <w:t xml:space="preserve">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8"/>
          <w:lang w:val="ru-RU" w:eastAsia="zh-CN" w:bidi="ar-SA"/>
        </w:rPr>
        <w:t>11 705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 xml:space="preserve">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207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left="0" w:right="0"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;</w:t>
      </w:r>
    </w:p>
    <w:p>
      <w:pPr>
        <w:pStyle w:val="Normal"/>
        <w:ind w:left="0" w:right="0" w:firstLine="709"/>
        <w:jc w:val="both"/>
        <w:rPr/>
      </w:pPr>
      <w:r>
        <w:rPr/>
        <w:t>- среди команд поселения было проведено 16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left="0" w:right="0" w:firstLine="709"/>
        <w:jc w:val="both"/>
        <w:rPr/>
      </w:pPr>
      <w:r>
        <w:rPr/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left="0" w:right="0"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left="0" w:right="0" w:firstLine="709"/>
        <w:jc w:val="both"/>
        <w:rPr/>
      </w:pPr>
      <w:r>
        <w:rPr/>
        <w:t xml:space="preserve"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 </w:t>
      </w:r>
    </w:p>
    <w:p>
      <w:pPr>
        <w:pStyle w:val="Normal"/>
        <w:ind w:left="0" w:right="0" w:firstLine="709"/>
        <w:jc w:val="both"/>
        <w:rPr/>
      </w:pPr>
      <w:r>
        <w:rPr/>
        <w:t>- осуществлено финансовое обеспечение выполнения муниципального задания;</w:t>
      </w:r>
    </w:p>
    <w:p>
      <w:pPr>
        <w:pStyle w:val="Normal"/>
        <w:ind w:left="0" w:right="0" w:firstLine="709"/>
        <w:jc w:val="both"/>
        <w:rPr/>
      </w:pPr>
      <w:r>
        <w:rPr/>
        <w:t>- проводятся мероприятия во вновь построенном сельском Доме культуры на 150 мест в ст. Владимировска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1 «Развитие физической культуры и спорта» привела к достижению следующих резуль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1.1 «Развитие физической культуры и спорта Владимировского сельского посел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среди спортсменов команд поселения было проведено 5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Проведены различны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мероприяти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оформлено два стенда по пропаганде физкультурных и спортивных мероприятий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спортсмены Владимировского сельского поселения приняли участие в районных соревнованиях: кубок Героя СССР Саламатина. Спортсмены занимали призовые места в разных видах соревнований. На что потрачено бюджетных средств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4,5 </w:t>
      </w:r>
      <w:r>
        <w:rPr>
          <w:color w:val="000000"/>
        </w:rPr>
        <w:t>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1.2 «Развитие материальной и спортивной базы Владимировского сельского посел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8</w:t>
      </w:r>
      <w:r>
        <w:rPr>
          <w:color w:val="000000"/>
        </w:rPr>
        <w:t xml:space="preserve">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1 705</w:t>
      </w:r>
      <w:r>
        <w:rPr>
          <w:color w:val="000000"/>
        </w:rPr>
        <w:t xml:space="preserve"> человек. В 12 клубных формированиях участвует 207 челове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3 году, является своевременное перечисление субсидий на выполнение муниципального задания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3 год </w:t>
      </w:r>
      <w:r>
        <w:rPr>
          <w:color w:val="262626"/>
        </w:rPr>
        <w:t xml:space="preserve">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077,2</w:t>
      </w:r>
      <w:r>
        <w:rPr>
          <w:color w:val="262626"/>
        </w:rPr>
        <w:t xml:space="preserve"> тыс.</w:t>
      </w:r>
      <w:r>
        <w:rPr>
          <w:color w:val="000000"/>
        </w:rPr>
        <w:t xml:space="preserve"> рублей, в том числе за счет средств бюджета поселения 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077,2</w:t>
      </w:r>
      <w:r>
        <w:rPr>
          <w:color w:val="262626"/>
        </w:rPr>
        <w:t xml:space="preserve"> тыс. рублей.  Фактическое освоение средств муниципальной программы по итогам 2023 года составило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051,2</w:t>
      </w:r>
      <w:r>
        <w:rPr>
          <w:color w:val="262626"/>
        </w:rPr>
        <w:t xml:space="preserve"> тыс.</w:t>
      </w:r>
      <w:r>
        <w:rPr>
          <w:color w:val="000000"/>
        </w:rPr>
        <w:t xml:space="preserve"> рублей (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9,68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 xml:space="preserve">процента), в том числе за счет </w:t>
      </w:r>
      <w:r>
        <w:rPr>
          <w:color w:val="262626"/>
        </w:rPr>
        <w:t xml:space="preserve">средств бюджета поселения 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051,2</w:t>
      </w:r>
      <w:r>
        <w:rPr>
          <w:color w:val="262626"/>
        </w:rPr>
        <w:t xml:space="preserve"> 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По подпрограмме 1 «Развитие физической культуры и спорта» предусмотрен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32,1</w:t>
      </w:r>
      <w:r>
        <w:rPr>
          <w:color w:val="000000"/>
        </w:rPr>
        <w:t xml:space="preserve"> тыс. рублей, фактические расходы составили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06,1</w:t>
      </w:r>
      <w:r>
        <w:rPr>
          <w:color w:val="000000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62626"/>
        </w:rPr>
        <w:t xml:space="preserve">По подпрограмме 2  «Развитие культурно-досуговой деятельности»    предусмотрено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7 945,1</w:t>
      </w:r>
      <w:r>
        <w:rPr>
          <w:color w:val="262626"/>
        </w:rPr>
        <w:t xml:space="preserve"> тыс. рублей фактические расходы составили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7 945,1</w:t>
      </w:r>
      <w:r>
        <w:rPr>
          <w:color w:val="262626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</w:t>
      </w:r>
      <w:r>
        <w:rPr>
          <w:color w:val="000000"/>
        </w:rPr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22 год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ходе проведения оценки достижения запланированных шести показателей муниципальной программы за 2023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из 5 показателей муниципальной программы Владимировского сельского поселения «Развитие культуры, физической культуры и спорта» достигли планового значения 4 показателей,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оказатель 1: 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составил 44,5 процентов при плановом 44,5 процент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</w:rPr>
        <w:t>Показатель 2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8 200 при плановом 8 200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физической культуры и спорта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Обеспеченность спортивными залами и площадками, спортивными сооружениями в Владимировском сельском поселении» – плановое значение - 0,4, фактическое значение  - 2,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2. «Доля учащихся общеобразовательных учреждений, занимающихся физической культурой и спортом, в общей численности населения» – плановое значение -80%, фактическое значение- 80%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«Развитие культурно-досуговой деятельности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Увеличение численности участников культурно-досуговых мероприятий»  остался на уровне показателей 2021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0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 051,2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 077,2</w:t>
      </w:r>
      <w:r>
        <w:rPr>
          <w:color w:val="000000"/>
        </w:rPr>
        <w:t xml:space="preserve"> тыс. рублей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Красносулинского района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, безвозмездных поступлений в бюджет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97/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 xml:space="preserve">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>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0,97 х 0,3 +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 xml:space="preserve"> х 0,2 = </w:t>
      </w:r>
      <w:r>
        <w:rPr>
          <w:color w:val="000000"/>
          <w:u w:val="single"/>
        </w:rPr>
        <w:t>0,86</w:t>
      </w:r>
      <w:r>
        <w:rPr>
          <w:color w:val="000000"/>
        </w:rPr>
        <w:t xml:space="preserve">, в связи с чем уровен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соким</w:t>
      </w:r>
      <w:r>
        <w:rPr>
          <w:color w:val="00000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3</w:t>
      </w:r>
      <w:r>
        <w:rPr>
          <w:sz w:val="20"/>
          <w:szCs w:val="20"/>
        </w:rPr>
        <w:t xml:space="preserve">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, физической культуры и спорта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9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ъекты массового спорта находятся в постоянной доступности для жителей поселения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А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 xml:space="preserve">Директор МБУК «Владимировский  СДК» -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Туров А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 xml:space="preserve">проведено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768</w:t>
            </w:r>
            <w:r>
              <w:rPr>
                <w:color w:val="000000"/>
                <w:sz w:val="21"/>
                <w:szCs w:val="21"/>
              </w:rPr>
              <w:t xml:space="preserve"> мероприятий по обеспечению досуга населения; количество участников мероприятий составило 207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Развитие культуры, физической культуры и спорта» за 2023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854" w:type="dxa"/>
        <w:jc w:val="left"/>
        <w:tblInd w:w="2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63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right="0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,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0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07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051,2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0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07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051,2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2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1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32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3,1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6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5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5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0" w:right="0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9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bidi="ar-SA"/>
              </w:rPr>
              <w:t>22</w:t>
            </w:r>
            <w:r>
              <w:rPr>
                <w:color w:val="000000"/>
                <w:sz w:val="21"/>
                <w:szCs w:val="21"/>
              </w:rPr>
              <w:t xml:space="preserve">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 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«Развитие физической культуры и спорт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 1.1. </w:t>
            </w: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 1.2. </w:t>
            </w:r>
            <w:r>
              <w:rPr>
                <w:color w:val="000000"/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3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, физической культуры и спорта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23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39"/>
        <w:gridCol w:w="3189"/>
        <w:gridCol w:w="1276"/>
        <w:gridCol w:w="1134"/>
        <w:gridCol w:w="992"/>
        <w:gridCol w:w="992"/>
        <w:gridCol w:w="992"/>
        <w:gridCol w:w="993"/>
        <w:gridCol w:w="1214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 Ф.И.О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1»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начало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селения на реализацию муниципальной 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ных средств и причины их не освоения </w:t>
            </w:r>
            <w:r>
              <w:rPr>
                <w:sz w:val="16"/>
                <w:szCs w:val="16"/>
                <w:u w:val="single"/>
              </w:rPr>
              <w:t>«2»</w:t>
            </w:r>
          </w:p>
        </w:tc>
      </w:tr>
      <w:tr>
        <w:trPr>
          <w:trHeight w:val="2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на отчё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ное собы</w:t>
            </w:r>
            <w:r>
              <w:rPr>
                <w:sz w:val="20"/>
                <w:szCs w:val="20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числа мероприятий проведены: - Уличный мини концерт посвященный 9 мая «Помним, гордимся», акция «Георгиевская лента», акция «Голубь мира», акция «День памяти и скорби», Чествование семей юбиляров «Совет, да любов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отдыха для молодых семей «День, любви, семьи и вер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Наше семейное богат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У самовара вся мая семь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Кто я, кто мы, кто мая семья?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. «День красоты для многодетных мам», -Развлекательная программа «Весёлые уроки"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риключения веселых туристов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ы, викторины «Путешествие по стране сказо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Веселянд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 «Веселые нотк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 «Путешествие в страну Светофор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 «Варвара краса – длинная кос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техи для смех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Что я знаю о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а на асфальте «Я рисую флаг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рафон посвященный Дню Государственного флага Российской Федерации «Флаг России – символ государствен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атриотическая акция, - Выставка ко дню пожилого человека «История моей семь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Посиделки «Какой же двор без доброго хозяина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История станицы, история стран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ас размышления  «На пути к толерантному сознан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 и др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сего проведено: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68</w:t>
            </w:r>
            <w:r>
              <w:rPr>
                <w:rFonts w:eastAsia="Calibri"/>
                <w:sz w:val="20"/>
                <w:szCs w:val="20"/>
              </w:rPr>
              <w:t xml:space="preserve"> мероприятий в организации которых принимали участие 207 человек. Регулярно работает 12 клубных формирований  Расходы бюджета поселения на выплаты по оплате труда работников учреждений культуры составили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 611,5</w:t>
            </w:r>
            <w:r>
              <w:rPr>
                <w:rFonts w:eastAsia="Calibri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ля закупки товаров, работ и услуг,  для бюджетных нужд были заключены следующие договора: на предоставление коммунальных услуг контракт №61270201774 от 09.01.23г. ПАО «ТНС Энерго»,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тракт по предоставлению услуги к сети Интернет  №40308885814 ПАО «МТС» от 01.01.23 г., на сумму 43200,00 руб., контракт № 480 ЗВФ от 09.01.2023 ГУП РО «УРСВ» на холодное водоснабжение на сумму 89900 руб.,   контракт №КС/125 от 21.03.2023г ООО «Экострой-Дон» на вывоз ТКО на сумму 19050 руб., контракт №331615073.22 от 09.01.2023 г ПАО «Ростелеком» на предоставление услуг телефонной связи 16800 руб., контракт № К052442/23 от 20.03.23 СКБ "Контур" на предоставление права использования системы Контур-Экстерн на сумму 8500 руб., контракт №1 от 09.01.23 на обслуживание сайта ООО «Власть-инфо на сумму 12000 руб.; контракт №1 от 01.01.23 ГПХ Уборщица с Ермаковой А.Г. на сумму 165510,00 руб.; контракт №2 от 01.01.23 ГПХ Дворник Волков С.А. на сумму 53837,00 руб.; контракт №3 от 01.01.23 ГПХ Уборщица Корольченко Т.И. на сумму 45837,00 руб.; контракт №4 от 01.01.23 ГПХ Гардеробщица Анохина М.Г. на сумму 48270,00 руб.; контракт №5 от 01.01.23 ГПХ Дворник Пшеничный С.И. на сумму 16090,00 руб.; контракт №6 от 01.01.23 ГПХ Истопник Плотников Е.Е. на сумму 56847,00 руб.; контракт №7 от 01.01.23 ГПХ Истопник Силантьев Г.А. на сумму 56847,00 руб.;  контракт №8 от 01.01.23 ГПХ Истопник Петунина Е.В. на сумму 56847,00 руб.; контракт №9 от 01.01.23 ГПХ Истопник Николаюк А.А. на сумму 56847,00 руб.;    контракт №10 от 09.01.2023г ООО «РемКомСтрой» на обслуживание котельной на сумму 21000,00 руб., контракт № 11 от 15.02.23 ООО «Пожсервис» на обслуживание УАПС на сумму 42900,00 руб., контракт № 12 от 15.02.23 ООО «Пожсервис» на обслуживание вентиляционной системы на сумму 69300,00 руб., контракт № 13 от 15.02.23 ООО «Пожсервис» на обслуживание противодымной защиты на сумму 52800,00 руб.,  контракт № 14 от 15.02.23 ООО «Пожсервис» на обслуживание охранной сигнализации на сумму 35200,00 руб., контракт № 15 от 15.02.23 ООО «Пожсервис» на обслуживание эл.щитовой на сумму 132000,00 руб.,          контракт №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 16.02.23 на преобретение хоз.товаров ИП Козырь В.В. на сумму 19060,00 руб.; контракт №17 от 17.02.2023 ООО «Офисная техника» заправка картриджей  на сумму 3300,00 руб.; контракт № 18 от 27.02.2023 г.ИП Гаврилова В.Ю. на приобретение канц.товаров на сумму 27219,12 руб., контракт № 19 от 02.03.2023 ИП Абдуллаев К.С. на приобретение банера «Владимировское сп» на сумму 7150,00 руб., контракт № 21 от 20.04.2023 г с ИП Козырь В.В. хоз.товары на сумму 18995,00 руб., контракт №22 от 17.05.2023 г на приобретение канц.товаров на сумму 29481,67руб. ИП Гаврилова В.Ю., контракт № 23 ГПХ Волков С.А. покос травы от 29.05.23 на сумму 6950,00  руб., контракт № 24 от 01.06.23 ГПХ Вербицкая ремонт ступеней и отмостка СДК на сумму 28750,00 руб., контракт №25 от 29.06.2023 г на приобретение хоз.товаров на сумму 5000,00 руб. ИП Козырь В.В., контракт №27 от 01.07.23 ГПХ Гардеробщица Анохина М.Г. на сумму 16092,00 руб.; контракт №28 от 01.07.23 ГПХ Дворник Волков С.А. на сумму 8046,00 руб.; контракт №29 от 27.07.23 ключ активации Випнет на сумму 2900,00 руб.; контракт №34 от 01.08.23 ГПХ Дворник Волков С.А. на сумму 40230,00 руб.; контракт №30 от 04.08.23 на приобретение угля марки АМ 30 тонн ООО «ГрандГолд» на сумму 249000,00 руб.; №31 от 04.08.23 на приобретение угля марки АС 10 тонн ООО «ГрандГолд» на сумму 75000,00 руб.; контракт №32 от 17.08.23 ГПХ уборщик Мустафаева И.И. на сумму 65516,00 руб.; контракт №35 от 31.08.2023 г на приобретение канц.товаров на сумму 15636,13 руб. ИП Гаврилова В.Ю., контракт №36 от 11.09.23 ГПХ уборщик Корольченко Т.И. на сумму 32184,00 руб.; контракт №42 от 16.10.2023 хоз.товары ИП Топоров В.А. на сумму 16800 руб., контракт №43 от 16.10.2023 ИП Мальцева Е.Е. фурнитура для прикладного на сумму 9900,00 руб.; Договор ГПХ №38 от 16.10.23 Силантьев Г.А. истопник на сумму 48105,00 руб.; Договор ГПХ №39 от 16.10.23 Туров А.Е. истопник на сумму 48105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говор ГПХ №40 от16.10.23 Растеряев Е.Б. истопник на сумму 48105,00 руб.; Договор ГПХ №41 от 16.10.23 Карпов А.П. истопник на сумму 48105,00 руб.; контракт №42 от 08.11.2023 обучение по пожарной безопасности ИП Высочкина на сумму 4700,00 руб., приобретение плана эвакуации здания МБУК «ВСДК» в ООО «Пожсервис» контракт №43 от 08.11.202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контракт №44 от 17.11.2023 г на приобретение канц.товаров на сумму 14156,25 руб. ИП Гаврилова В.Ю.; контракт №45 от 20.11.2023 с ИП Абдуллаев К.С. приобретение баннеров на сумму 18110,00 руб.; контракт №46 от 24.11.2023 ООО «Офисная техника» - заправка картриджей на сумму 3200,00 руб.; контракт №47 от 24.11.2023 ООО «Офисная техника» - работы по ремонту принтеров на сумму 6100,00 руб.; контракт №48 от 05.12.2023 ООО «Офисная техника» приобретение МФУ на сумму 94900,00 руб.; контракт №49 от 05.12.2023 ИП Козырь хоз.товары на сумму 30899,00 руб.; контракт №50 от 05.12.2023 ИП Гаврилова В.Ю. канц.товары на сумму 20000,00 руб.; Контракт №51 от 05.12.2023 ООО «Фабрика рекламы» буквы «дом культуры» на сумму 37600,00 руб.; Контракт №52 от 06.12.2023 ООО «Фабрика рекламы» банеры на сумму 25720,00 руб.; контракт №53 от 06.12.2023 ООО «АбсолютАвто» приобретение АКБ и зарядного устройства к ним на сумму 28039,00 руб.; контракт №54 от 06.12.2023 ИП Данилов приобретение новогодних гирлянд на сумму 14999,00 руб.; контракт №55 от 06.12.2023 ИП Мальцева Е.Е. приобретение материалов для прикладного искусства на сумму 22553,00 руб.; контракт №57 от 07.12.2023 ООО «Офисная техника» Антивирус Касперского на сумму 4300,00 руб.; контракт №58 от 12.12.2023 ИП Хозеева И.Г. конфеты для подарков на НГ на сумму 39863,63 руб.; контракт№ 59 от 13.12.2023 ИП Гаврилова В.Ю. стеллаж на сумму 8009,00 руб.; контракт №60 от 27.12.2023 ООО «Офисная техника» приобретение 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usb</w:t>
            </w:r>
            <w:r>
              <w:rPr>
                <w:rFonts w:eastAsia="Calibri" w:cs="Times New Roman"/>
                <w:sz w:val="20"/>
                <w:szCs w:val="20"/>
              </w:rPr>
              <w:t xml:space="preserve"> накопителя 64 гб. на сумму 509,0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. рублей 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. рублей 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2:00Z</dcterms:created>
  <dc:creator>ЕЛЕНА</dc:creator>
  <dc:description/>
  <dc:language>en-US</dc:language>
  <cp:lastModifiedBy/>
  <cp:lastPrinted>1995-11-21T17:41:00Z</cp:lastPrinted>
  <dcterms:modified xsi:type="dcterms:W3CDTF">2024-03-27T06:21:25Z</dcterms:modified>
  <cp:revision>22</cp:revision>
  <dc:subject/>
  <dc:title>Проект</dc:title>
</cp:coreProperties>
</file>